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Š a SOU CHK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ostelec nad Orli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jednávka č.105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lyžařský ku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yžařský kurz – ubytování + stravování /4noci + 4 plné penze/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/ termín – 13. 1.- 17. 1. 2025 – třídy 1A + 1M = cca  38 žáků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2/ termín – 27. 1. – 31. 1. 2025 – třídy 1F + 1R = cca 42 žáků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Pavel Špulá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Horská chata RADOST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Plasnice 124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517 91 Deštné v Orlických horách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tel.: 774 624 679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IČO: 67463321 DIČ: CZ7911183379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Důvod: lyžařský kurz 1. roč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pokládaná cena  - 620,- x 4 dny = 2480,- na osobu</w:t>
      </w:r>
    </w:p>
    <w:p>
      <w:pPr>
        <w:pStyle w:val="Normal"/>
        <w:rPr/>
      </w:pPr>
      <w:r>
        <w:rPr>
          <w:sz w:val="24"/>
          <w:szCs w:val="24"/>
        </w:rPr>
        <w:t>1/ 1AM = 40 žáků = 38 x2480,-Kč = 94.24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1FR = 40 žáků = 42 x2480,-Kč = 104.160,- Kč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žadatele </w:t>
        <w:tab/>
        <w:t>Petr Novotný</w:t>
        <w:tab/>
        <w:tab/>
        <w:tab/>
        <w:t xml:space="preserve"> Podpis  …..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vedoucího předmětové komise</w:t>
        <w:tab/>
        <w:tab/>
        <w:t>Podpis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Da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4"/>
          <w:szCs w:val="24"/>
        </w:rPr>
        <w:t>Správce rozpočtu  …………………………</w:t>
        <w:tab/>
        <w:t>Příkazce  operace 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2:00Z</dcterms:created>
  <dc:creator>Jiří Nágl</dc:creator>
  <dc:description/>
  <cp:keywords/>
  <dc:language>en-US</dc:language>
  <cp:lastModifiedBy>Novotná</cp:lastModifiedBy>
  <cp:lastPrinted>2024-12-16T11:46:00Z</cp:lastPrinted>
  <dcterms:modified xsi:type="dcterms:W3CDTF">2024-12-16T10:46:00Z</dcterms:modified>
  <cp:revision>5</cp:revision>
  <dc:subject/>
  <dc:title>Vyšší odborná škola, Střední odborná škola a Střední odborné učiliště</dc:title>
</cp:coreProperties>
</file>