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UBYTOV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SPORT-AREÁLU SAMOPŠ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>
          <w:b/>
          <w:bCs/>
        </w:rPr>
        <w:t>č.1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Firma: Základní škola Mělník – Pšovka, příspěvková organizace</w:t>
      </w:r>
    </w:p>
    <w:p>
      <w:pPr>
        <w:pStyle w:val="Normal"/>
        <w:rPr/>
      </w:pPr>
      <w:r>
        <w:rPr/>
        <w:t>Adresa, sídlo: Blahoslavova 2461, 276 01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47011351                                                        DIČ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/>
        <w:t>Kontakt na ubytovaného:</w:t>
      </w:r>
    </w:p>
    <w:p>
      <w:pPr>
        <w:pStyle w:val="Normal"/>
        <w:rPr/>
      </w:pPr>
      <w:r>
        <w:rPr/>
        <w:t>tel:      777 323 658</w:t>
        <w:tab/>
        <w:tab/>
        <w:tab/>
        <w:tab/>
        <w:t>e-mail:zspsovka@seznam.cz; jirmuska@sezna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azně objednávám termín ubytování:  od          26. 5. 2025         do    30. 5. 2025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očet nocí: 4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</w:t>
      </w:r>
    </w:p>
    <w:p>
      <w:pPr>
        <w:pStyle w:val="Normal"/>
        <w:rPr/>
      </w:pPr>
      <w:r>
        <w:rPr/>
        <w:t>Počet osob:  děti 3 – 10 le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děti 10 – 18 let: cca 24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Dospělí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láním objednávky souhlasím s cenovou nabídkou a provozním řádem provozovny, který je </w:t>
      </w:r>
    </w:p>
    <w:p>
      <w:pPr>
        <w:pStyle w:val="Normal"/>
        <w:rPr/>
      </w:pPr>
      <w:r>
        <w:rPr/>
        <w:t xml:space="preserve">přístupný na webových stránkách </w:t>
      </w:r>
      <w:hyperlink r:id="rId2">
        <w:r>
          <w:rPr>
            <w:rStyle w:val="InternetLink"/>
          </w:rPr>
          <w:t>www.sport-areal.cz</w:t>
        </w:r>
      </w:hyperlink>
      <w:r>
        <w:rPr/>
        <w:t xml:space="preserve"> . Zároveň souhlasím s nevratnou kaucí, </w:t>
      </w:r>
    </w:p>
    <w:p>
      <w:pPr>
        <w:pStyle w:val="Normal"/>
        <w:rPr/>
      </w:pPr>
      <w:r>
        <w:rPr/>
        <w:t>která je ve výši   10.000,- Kč, na fakturu zaslanou vám po přijetí objednávky.</w:t>
      </w:r>
    </w:p>
    <w:p>
      <w:pPr>
        <w:pStyle w:val="Normal"/>
        <w:rPr/>
      </w:pPr>
      <w:r>
        <w:rPr/>
        <w:t>Cena ubytování včetně stravy 1 dítě/den: 630,- Kč; 1 dospělý/den: 700,- Kč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uto kauci bude poníženo závěrečné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no v:  Mě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16. 12. 2024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p>
      <w:pPr>
        <w:pStyle w:val="Normal"/>
        <w:rPr/>
      </w:pPr>
      <w:r>
        <w:rPr/>
        <w:t>Objednavatel jméno, příjmení: Petra Jirmusová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ubytování:   Sport – areál Samopše, Samopše 29, 285 06  Samop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 ubytování : Pivovarská restaurace Čáslav s.r.o., Korunní 2569/108, Praha 10, 101 0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IČ: 07386028             DIČ:  CZ07386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aši objednávku ubytování a přejeme příjemný poby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are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5:00Z</dcterms:created>
  <dc:creator>PC1</dc:creator>
  <dc:description/>
  <cp:keywords/>
  <dc:language>en-US</dc:language>
  <cp:lastModifiedBy>Zuzana Chrudimská</cp:lastModifiedBy>
  <dcterms:modified xsi:type="dcterms:W3CDTF">2024-12-16T10:45:00Z</dcterms:modified>
  <cp:revision>4</cp:revision>
  <dc:subject/>
  <dc:title/>
</cp:coreProperties>
</file>