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á mez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a sídlo:</w:t>
        <w:tab/>
        <w:tab/>
      </w:r>
      <w:r>
        <w:rPr>
          <w:rFonts w:cs="Arial" w:ascii="Arial" w:hAnsi="Arial"/>
          <w:b/>
          <w:bCs/>
        </w:rPr>
        <w:t>Sportimáček z.s.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iková 161, 460 15 Liberec 16 – Nový Harc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upuje:</w:t>
        <w:tab/>
        <w:tab/>
        <w:tab/>
        <w:t>Pavel Jakubec – předseda spol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2448505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ápsáno u:</w:t>
        <w:tab/>
        <w:t>Krajského soudu v Ústí nad Labem, oddíl L, vložka 87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dále jen poskytov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Název a sídlo:</w:t>
        <w:tab/>
      </w:r>
      <w:r>
        <w:rPr>
          <w:rFonts w:cs="Arial" w:ascii="Arial" w:hAnsi="Arial"/>
          <w:b/>
          <w:bCs/>
        </w:rPr>
        <w:t xml:space="preserve">Mateřská škola „Čtyřlístek“, </w:t>
      </w:r>
      <w:r>
        <w:rPr>
          <w:rFonts w:cs="Arial" w:ascii="Arial" w:hAnsi="Arial"/>
          <w:b/>
          <w:bCs/>
          <w:color w:val="1B2026"/>
          <w:shd w:fill="FFFFFF" w:val="clear"/>
        </w:rPr>
        <w:t>Horská 166/27, Liberec 14</w:t>
      </w:r>
    </w:p>
    <w:p>
      <w:pPr>
        <w:pStyle w:val="Normal"/>
        <w:ind w:left="2832" w:hanging="0"/>
        <w:rPr>
          <w:rFonts w:ascii="Arial" w:hAnsi="Arial" w:cs="Arial"/>
          <w:color w:val="1B2026"/>
          <w:shd w:fill="FFFFFF" w:val="clear"/>
        </w:rPr>
      </w:pPr>
      <w:r>
        <w:rPr>
          <w:rFonts w:cs="Arial" w:ascii="Arial" w:hAnsi="Arial"/>
          <w:b/>
          <w:bCs/>
          <w:color w:val="1B2026"/>
          <w:shd w:fill="FFFFFF" w:val="clear"/>
        </w:rPr>
        <w:t>příspěvková organizac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1B2026"/>
          <w:shd w:fill="FFFFFF" w:val="clear"/>
        </w:rPr>
        <w:t>Horská 166/27, Liberec 14</w:t>
      </w:r>
    </w:p>
    <w:p>
      <w:pPr>
        <w:pStyle w:val="Normal"/>
        <w:rPr>
          <w:rFonts w:ascii="Arial" w:hAnsi="Arial" w:cs="Arial"/>
          <w:color w:val="1B2026"/>
        </w:rPr>
      </w:pPr>
      <w:r>
        <w:rPr>
          <w:rFonts w:cs="Arial" w:ascii="Arial" w:hAnsi="Arial"/>
        </w:rPr>
        <w:t>Zastupuje:</w:t>
        <w:tab/>
        <w:tab/>
        <w:tab/>
        <w:t>Jaroslava Kalinová, ředitelka mateř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2742976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/dále jen objedn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Předmět smlouvy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dání komplexního pohybově vzdělávacího programu zvyšování úrovně pohybové gramotnosti pro mateřské školk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Rozsah poskytovaných služeb a materiá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 školce cvičební sadu vč. příručky k využití cvičebního vybavení, která obsah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hrano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půlválec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tune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kruh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ks spojk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velká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malá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 10 tematických instruktážních videí s popisem jednotlivých prvků i celých cvičebních jednotek, videa budou označena vodoznakem školky (dle zaslaných podkladů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istit odborný vzdělávací seminář pohybové gramotnosti pro 4 pedagogické pracovníky v předem odsouhlasený termín (časová dotace semináře: 8 hod.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ání díla proběhne na základě předávacích protokolů u cvičební sady a instruktážních videí. U vzdělávacích seminářů bude pedagogickým pracovníkům po úspěšném absolvování udělen certifiká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II. Povinnosti a práva objedn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bjednatel má povinnost za poskytnuté služby zaplatit dohodnutou cenu ve sjednaných platebních termínech a odsouhlasenou formou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dnatel je povinen poskytnout poskytovateli logo nebo název mateřské školky, pro jeho umístění do výukových vide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V.  Cena a platební podmínky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dnatel se zavazuje uhradit poskytovateli cenu ve výši Kč 60.000, - Kč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luvní cena je splatná na základě vystaveného daňového dokladu poskytovatelem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Ujednání společná a závěrečná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right="-674" w:hanging="77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to smlouva je vyhotovena ve dvou stejnopisech, přičemž každá ze smluvních 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tran obdrží po jednom vyhotov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hanging="779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 a dodatky jsou možné jen písemně a musí být odsouhlasen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ždou ze smluvních st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3.   Tato smlouva nabývá účinnosti a platnosti podpisy zástupců obou smluvních stran.</w:t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4.   Na důkaz souhlasu s obsahem této smlouvy připojují obě strany své podpisy.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Liberci dne 7. 11. 2024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timáček z.s.</w:t>
        <w:tab/>
        <w:tab/>
        <w:tab/>
        <w:tab/>
        <w:tab/>
        <w:t xml:space="preserve">    Mateřská škola „Čtyřlístek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el Jakubec</w:t>
        <w:tab/>
        <w:tab/>
        <w:tab/>
        <w:tab/>
        <w:tab/>
        <w:t xml:space="preserve">    Jaroslava Kalinov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ředseda spolku</w:t>
        <w:tab/>
        <w:tab/>
        <w:tab/>
        <w:tab/>
        <w:tab/>
        <w:t xml:space="preserve">    ředitel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276225</wp:posOffset>
          </wp:positionV>
          <wp:extent cx="1323975" cy="662305"/>
          <wp:effectExtent l="0" t="0" r="0" b="0"/>
          <wp:wrapTight wrapText="bothSides">
            <wp:wrapPolygon edited="0">
              <wp:start x="6229" y="4152"/>
              <wp:lineTo x="4360" y="4152"/>
              <wp:lineTo x="4360" y="5398"/>
              <wp:lineTo x="5606" y="10798"/>
              <wp:lineTo x="3944" y="13290"/>
              <wp:lineTo x="3113" y="15367"/>
              <wp:lineTo x="3113" y="17029"/>
              <wp:lineTo x="8929" y="17029"/>
              <wp:lineTo x="11213" y="17029"/>
              <wp:lineTo x="18275" y="12460"/>
              <wp:lineTo x="18690" y="9552"/>
              <wp:lineTo x="7890" y="4152"/>
              <wp:lineTo x="6229" y="41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7"/>
      <w:szCs w:val="17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2:00Z</dcterms:created>
  <dc:creator>KUBOVAN</dc:creator>
  <dc:description/>
  <cp:keywords/>
  <dc:language>en-US</dc:language>
  <cp:lastModifiedBy>Jiri Sykora</cp:lastModifiedBy>
  <cp:lastPrinted>2024-11-27T11:29:00Z</cp:lastPrinted>
  <dcterms:modified xsi:type="dcterms:W3CDTF">2024-12-16T10:02:00Z</dcterms:modified>
  <cp:revision>2</cp:revision>
  <dc:subject/>
  <dc:title>S M L O U V A</dc:title>
</cp:coreProperties>
</file>