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24PT00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24PT0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07500343"/>
      <w:bookmarkStart w:id="1" w:name="__Fieldmark__0_207500343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 xml:space="preserve"> @seznam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 xml:space="preserve"> @seznam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0.12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108 201 – ortopedické oddělení LS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lůžkovou stanici ortopedického oddělení 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atypických skříněk na kolečkách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79.700,-Kč bez DPH – dle CN č. 195/2024 ze dne 4.12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lar.r@seznam.cz" TargetMode="External"/><Relationship Id="rId3" Type="http://schemas.openxmlformats.org/officeDocument/2006/relationships/hyperlink" Target="mailto:cieslar.r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8:00Z</dcterms:created>
  <dc:creator>Radomír Smrčka</dc:creator>
  <dc:description/>
  <cp:keywords/>
  <dc:language>en-US</dc:language>
  <cp:lastModifiedBy>URBANCOVÁ Gabriela</cp:lastModifiedBy>
  <cp:lastPrinted>2024-12-10T10:51:00Z</cp:lastPrinted>
  <dcterms:modified xsi:type="dcterms:W3CDTF">2024-12-16T09:28:00Z</dcterms:modified>
  <cp:revision>2</cp:revision>
  <dc:subject/>
  <dc:title> </dc:title>
</cp:coreProperties>
</file>