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3 k mandátní smlouv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é dne 5. 1. 2011 v souladu s ust. § 566 a násl. zákona č. 513/1991 Sb., obchodní zákoník, v platném zně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mluvní strany se dohodly, že čl. I. Smluvní strany mandátní smlouvy ze dne 5. 1. 2011 ve znění dodatku č. 1 ze dne 9. 1. 2013 a dodatku č. 2 ze dne 28. 1. 2015 (dále jen "smlouva") se ruší a nově zn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Žerotínovo nám. 3/5, 601 82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Martinou Odvárkovou, ředitelkou</w:t>
      </w:r>
    </w:p>
    <w:p>
      <w:pPr>
        <w:pStyle w:val="Normal"/>
        <w:rPr/>
      </w:pPr>
      <w:r>
        <w:rPr>
          <w:sz w:val="22"/>
          <w:szCs w:val="22"/>
        </w:rPr>
        <w:t>IČO: 71175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„mandant“)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Mgr. Michaela Němcová</w:t>
      </w:r>
    </w:p>
    <w:p>
      <w:pPr>
        <w:pStyle w:val="Normal"/>
        <w:rPr/>
      </w:pPr>
      <w:r>
        <w:rPr/>
        <w:t>Brno</w:t>
      </w:r>
    </w:p>
    <w:p>
      <w:pPr>
        <w:pStyle w:val="Normal"/>
        <w:rPr/>
      </w:pPr>
      <w:r>
        <w:rPr/>
        <w:t>IČO: 87110733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(dále jen „mandatář“)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mluvní strany se dohodly, že čl. I. Smluvní strany mandátní smlouvy ze dne 5. 1. 2011 ve znění dodatku č. 1 ze dne 9. 1. 2013 a dodatku č. 2 ze dne 28. 1. 2015 (dále jen "smlouva") se ruší a nově zní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Žerotínovo nám. 3/5, 601 82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Martinou Odvárk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1175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„mandant“)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ichaela Duf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871107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„mandatář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I.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ávěrečná ujednání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smluvní ujednání zůstávají beze zm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 11. 7.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Brně dne 11. 7. 2015</w:t>
        <w:tab/>
        <w:tab/>
        <w:t xml:space="preserve">                            V Brně dn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Mandant                                                                             Mandatář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0:00Z</dcterms:created>
  <dc:creator>Roman</dc:creator>
  <dc:description/>
  <cp:keywords/>
  <dc:language>en-US</dc:language>
  <cp:lastModifiedBy>Kateřina Košacká</cp:lastModifiedBy>
  <cp:lastPrinted>2015-01-29T10:23:00Z</cp:lastPrinted>
  <dcterms:modified xsi:type="dcterms:W3CDTF">2017-07-31T13:07:00Z</dcterms:modified>
  <cp:revision>12</cp:revision>
  <dc:subject/>
  <dc:title>Smlouva o dílo</dc:title>
</cp:coreProperties>
</file>