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č. 4 k mandátní smlouvě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řené dne 5. 1. 2011 v souladu s ust. § 566 a násl. zákona č. 513/1991 Sb., obchodní zákoník, v platném znění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>Smluvní strany se dohodly, že čl. I. Smluvní strany mandátní smlouvy ze dne 5. 1. 2011 ve znění dodatku č. 1 ze dne 9. 1. 2013, dodatku č. 2 ze dne 28. 1. 2015 a dodatku č. 3 ze dne 11. 7. 2015 (dále jen "smlouva") se ruší a nově zní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ancelář Jihomoravského kraje pro meziregionální spolupráci, příspěvková organizace</w:t>
      </w:r>
    </w:p>
    <w:p>
      <w:pPr>
        <w:pStyle w:val="Normal"/>
        <w:rPr/>
      </w:pPr>
      <w:r>
        <w:rPr>
          <w:sz w:val="22"/>
          <w:szCs w:val="22"/>
        </w:rPr>
        <w:t>se sídlem: Žerotínovo nám. 3/5, 601 82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Mgr. Martinou Odvárkovou, ředitelkou</w:t>
      </w:r>
    </w:p>
    <w:p>
      <w:pPr>
        <w:pStyle w:val="Normal"/>
        <w:rPr/>
      </w:pPr>
      <w:r>
        <w:rPr>
          <w:sz w:val="22"/>
          <w:szCs w:val="22"/>
        </w:rPr>
        <w:t>IČO: 711759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dále jen „mandant“)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na straně jedné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Michaela Duf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871107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(dále jen „mandatář“) </w:t>
      </w:r>
    </w:p>
    <w:p>
      <w:pPr>
        <w:pStyle w:val="Normal"/>
        <w:rPr/>
      </w:pPr>
      <w:r>
        <w:rPr/>
        <w:t>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dodat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>Smluvní strany se dohodly, že čl. I. Smluvní strany mandátní smlouvy ze dne 5. 1. 2011 ve znění dodatku č. 1 ze dne 9. 1. 2013, dodatku č. 2 ze dne 28. 1. 2015 a dodatku č. 3 ze dne 11. 7. 2015 (dále jen "smlouva") se ruší a nově zní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ncelář Jihomoravského kraje pro meziregionální spolupráci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Žerotínovo nám. 3/5, 601 82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Mgr. Martinou Odvárkovou, ředitel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711759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dále jen „mandant“)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na straně jedné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Michaela Duf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ké Buděj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871107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(dále jen „mandatář“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straně druhé</w:t>
      </w:r>
    </w:p>
    <w:p>
      <w:pPr>
        <w:pStyle w:val="TextBody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Body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III.</w:t>
      </w:r>
    </w:p>
    <w:p>
      <w:pPr>
        <w:pStyle w:val="TextBody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Závěrečná ujednání</w:t>
      </w:r>
    </w:p>
    <w:p>
      <w:pPr>
        <w:pStyle w:val="TextBody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statní smluvní ujednání zůstávají beze změ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nto dodatek je sepsán ve dvou stejnopisech s platností originálu, z nichž každá smluvní strana obdrží jedno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nabývá platnosti dne 31. 8. 201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Brně dne 31. 8. 2015</w:t>
        <w:tab/>
        <w:tab/>
        <w:t xml:space="preserve">                            V Brně dne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                                   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Mandant                                                                             Mandatář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ind w:firstLine="1418"/>
      <w:jc w:val="both"/>
    </w:pPr>
    <w:rPr/>
  </w:style>
  <w:style w:type="paragraph" w:styleId="Nadpislnku">
    <w:name w:val="Nadpis článku"/>
    <w:next w:val="TextBody"/>
    <w:qFormat/>
    <w:pPr>
      <w:widowControl w:val="false"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lnku"/>
    <w:next w:val="Nadpislnku"/>
    <w:qFormat/>
    <w:pPr>
      <w:spacing w:before="113" w:after="198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19:00Z</dcterms:created>
  <dc:creator>Roman</dc:creator>
  <dc:description/>
  <cp:keywords/>
  <dc:language>en-US</dc:language>
  <cp:lastModifiedBy>Kateřina Košacká</cp:lastModifiedBy>
  <cp:lastPrinted>2015-01-29T10:23:00Z</cp:lastPrinted>
  <dcterms:modified xsi:type="dcterms:W3CDTF">2017-07-31T13:07:00Z</dcterms:modified>
  <cp:revision>8</cp:revision>
  <dc:subject/>
  <dc:title>Smlouva o dílo</dc:title>
</cp:coreProperties>
</file>