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Trojlístek, Praha 4, Bezová 4, Praha 4, 140 00,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coviště Točitá 3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644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Michal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7.03.2025   do : 21.03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6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12.2024 </w:t>
        <w:tab/>
        <w:tab/>
        <w:tab/>
        <w:tab/>
        <w:t>V Praze, dne 11.12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center"/>
        <w:rPr/>
      </w:pPr>
      <w:r>
        <w:rPr/>
        <w:t>MŠ Trojlístek, pracoviště MŠ Točitá, Bezová 4, Praha 4; 140 00, IČ: 6138644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:</w:t>
      </w:r>
      <w:r>
        <w:rPr>
          <w:bCs/>
        </w:rPr>
        <w:t xml:space="preserve"> vedoucí p.uč. Klára Vélová  721 619 046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7.03. – 21.03.2025                    </w:t>
        <w:tab/>
        <w:t xml:space="preserve">počet dnů:  5        </w:t>
        <w:tab/>
        <w:t>placených: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9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16  </w:t>
        <w:tab/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</w:t>
      </w:r>
      <w:r>
        <w:rPr/>
        <w:t xml:space="preserve"> </w:t>
        <w:tab/>
        <w:tab/>
        <w:t xml:space="preserve">stravné pro dosp. na den:  </w:t>
      </w:r>
      <w:r>
        <w:rPr>
          <w:b/>
          <w:sz w:val="28"/>
          <w:szCs w:val="28"/>
        </w:rPr>
        <w:t xml:space="preserve">280,-Kč/osobu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12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2-05T11:01:00Z</cp:lastPrinted>
  <dcterms:modified xsi:type="dcterms:W3CDTF">2024-12-16T08:02:00Z</dcterms:modified>
  <cp:revision>334</cp:revision>
  <dc:subject/>
  <dc:title>SMLOUVA O ZABEZPEČENÍ POBYTU VE ŠKOLE V PŘÍRODĚ ČESTICE</dc:title>
</cp:coreProperties>
</file>