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51935</wp:posOffset>
                </wp:positionH>
                <wp:positionV relativeFrom="paragraph">
                  <wp:posOffset>-114300</wp:posOffset>
                </wp:positionV>
                <wp:extent cx="283654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7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4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Oxford Nanopore Technologies plc.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G. B. Edmund Halley Road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Oxford Science Park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Oxford OX4 4DQ – Velká Britán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C.R. No. 053862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116.55pt;mso-wrap-distance-left:7.05pt;mso-wrap-distance-right:7.05pt;mso-wrap-distance-top:0pt;mso-wrap-distance-bottom:0pt;margin-top:-9pt;mso-position-vertical-relative:text;margin-left:319.05pt;mso-position-horizontal-relative:page">
                <v:fill opacity="0f"/>
                <v:textbox inset="0in,0in,0in,0in">
                  <w:txbxContent>
                    <w:tbl>
                      <w:tblPr>
                        <w:tblW w:w="44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7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4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Oxford Nanopore Technologies plc.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G. B. Edmund Halley Road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Oxford Science Park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Oxford OX4 4DQ – Velká Britá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C.R. No. 053862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R - 373/HS/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             prosinec,                   rok   2024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5. 12. 20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     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Objednáváme u vás dodání testovací soupravy na celogenomové sekvenování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 xml:space="preserve">Cena celkem: 2.800,- US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Středisko: 34 – PC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49:00Z</dcterms:created>
  <dc:creator>Ing. Dagmar Jirková</dc:creator>
  <dc:description/>
  <cp:keywords/>
  <dc:language>en-US</dc:language>
  <cp:lastModifiedBy>Ivana Hrubá</cp:lastModifiedBy>
  <cp:lastPrinted>2024-12-09T15:48:00Z</cp:lastPrinted>
  <dcterms:modified xsi:type="dcterms:W3CDTF">2024-12-16T06:49:00Z</dcterms:modified>
  <cp:revision>2</cp:revision>
  <dc:subject/>
  <dc:title/>
</cp:coreProperties>
</file>