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ORM č. 55/2017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SUNFIN PRAHA 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Olgy Havlové 2901/28, 130 00 Praha - Žižk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289530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289530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montáž FTVE na ploché střeše MŠ Tyršova, Moravská Třebová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balení FTVE panel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ložení panelů, kotvících prvků a elektro materiálu do půdních prostor mateřské školy na ulici Tyršova, Moravská Třebová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davatel odpovídá za správné uložení fotovoltaických panelů, aby nedošlo k jejich poškození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>60 měsíc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 xml:space="preserve">do 24. 7. 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realizace</w:t>
      </w:r>
      <w:r>
        <w:rPr>
          <w:rFonts w:cs="Arial" w:ascii="Arial" w:hAnsi="Arial"/>
          <w:sz w:val="22"/>
          <w:szCs w:val="22"/>
        </w:rPr>
        <w:t>:</w:t>
        <w:tab/>
        <w:t>MŠ Tyršova Moravská Třebová – Hedva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:</w:t>
        <w:tab/>
        <w:t xml:space="preserve">                       65.900 Kč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PH:                          13.839 Kč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ena celkem:            79.739 Kč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………………..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 a to nejpozději do 30 dnů od podpisu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14. 7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Miroslav Netolic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rozvoje města (odběratel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0.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Lišková</cp:lastModifiedBy>
  <cp:lastPrinted>2017-07-20T09:06:00Z</cp:lastPrinted>
  <dcterms:modified xsi:type="dcterms:W3CDTF">2017-07-31T12:15:00Z</dcterms:modified>
  <cp:revision>95</cp:revision>
  <dc:subject/>
  <dc:title/>
</cp:coreProperties>
</file>