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0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ý vodovod PE100 D160 před B23 a B25</w:t>
            </w:r>
            <w:r>
              <w:rPr>
                <w:b/>
                <w:sz w:val="22"/>
                <w:szCs w:val="20"/>
              </w:rPr>
              <w:t>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6. 07. 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40 1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K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279 287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EVO s.r.o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ašské Klobouky - Lipina 88, 766 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57896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vý vodovod od B25 Dialýza do B24 Patolog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ředmět změny: Vzhledem k velkému množství inženýrských sítí, šachet a tepelnému kanálu (ev. nutnosti rozbití komunikace) v místě před B25 Dialýzou a změně trasy vodovodu u B26 a i vedení stávajícího vodovodu u B26 v jiném místě, bylo nutné osadit u B25 nový hydrant (nepřipojovat stávající) a u B26 místo podzemního hydrantu osadit nový nadzemní.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5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y v osazení hydrantů jsou nezbytné pro zabezpečení vody v případě zásahu hasičů v areálu KNTB, a.s. Tyto okolnosti nebyly z dostupných mapových podkladů patrn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 viz. cenový návrh víceprací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to okolnosti byly nepředvídatelné a objevily se až po započetí zemních prací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75"/>
        <w:gridCol w:w="3931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8.4pt;height:219.4pt" filled="f" o:ole="">
                  <v:imagedata r:id="rId3" o:title=""/>
                </v:shape>
                <o:OLEObject Type="Embed" ProgID="" ShapeID="ole_rId2" DrawAspect="Content" ObjectID="_464172861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 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NE  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 NE</w:t>
              <w:tab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TDS: Osazení nadzemních hydrantů je nezbytné, jelikož oba původní hydranty zůstanou bez napojení na vodovod..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objednatele: Navržené změny jsou nezbytné pro zdárné dokončení díla a požární bezpečnost budov v areálu KNTB, a.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01</w:t>
            </w:r>
          </w:p>
        </w:tc>
      </w:tr>
      <w:tr>
        <w:trPr>
          <w:trHeight w:val="19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851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1:00Z</dcterms:created>
  <dc:creator>Your User Name</dc:creator>
  <dc:description/>
  <cp:keywords/>
  <dc:language>en-US</dc:language>
  <cp:lastModifiedBy>Vinklerová Gabriela</cp:lastModifiedBy>
  <cp:lastPrinted>2024-12-03T13:21:00Z</cp:lastPrinted>
  <dcterms:modified xsi:type="dcterms:W3CDTF">2024-12-1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6625</vt:lpwstr>
  </property>
  <property fmtid="{D5CDD505-2E9C-101B-9397-08002B2CF9AE}" pid="8" name="_dlc_DocIdItemGuid">
    <vt:lpwstr>3ac0069c-a09e-4660-99c2-18ab74ba3293</vt:lpwstr>
  </property>
  <property fmtid="{D5CDD505-2E9C-101B-9397-08002B2CF9AE}" pid="9" name="_dlc_DocIdUrl">
    <vt:lpwstr>https://blockcrs.sharepoint.com/sites/BLOCKProjects/_layouts/15/DocIdRedir.aspx?ID=YCURTQV7CF5Q-1203743231-16625, YCURTQV7CF5Q-1203743231-16625</vt:lpwstr>
  </property>
  <property fmtid="{D5CDD505-2E9C-101B-9397-08002B2CF9AE}" pid="10" name="lcf76f155ced4ddcb4097134ff3c332f">
    <vt:lpwstr/>
  </property>
</Properties>
</file>