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Smlouva – lyžařský výcvik</w:t>
      </w:r>
    </w:p>
    <w:p>
      <w:pPr>
        <w:pStyle w:val="Zkladntext31"/>
        <w:jc w:val="center"/>
        <w:rPr/>
      </w:pPr>
      <w:r>
        <w:rPr>
          <w:szCs w:val="24"/>
        </w:rPr>
        <w:t>se uzavírá podle § 10 vyhlášky MŠMT ČR č.108/2005 Sb. o školských výchovných a ubytovacích zařízeních a školských účelových zařízeních mezi :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or Mos spol s. r. 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ldřichovice 789, 739 61 Třinec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Zastoupena : Ing. Albín Malyrz, jednatel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Č : </w:t>
      </w:r>
      <w:r>
        <w:rPr>
          <w:rStyle w:val="Honorificsuffix"/>
          <w:sz w:val="22"/>
        </w:rPr>
        <w:t>4276692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DIČ : CZ</w:t>
      </w:r>
      <w:r>
        <w:rPr>
          <w:rStyle w:val="Honorificsuffix"/>
          <w:sz w:val="22"/>
        </w:rPr>
        <w:t>4276992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  <w:r>
        <w:rPr>
          <w:sz w:val="24"/>
          <w:szCs w:val="24"/>
          <w:highlight w:val="yellow"/>
        </w:rPr>
        <w:t>xxxx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Bankovní spojení: ČSOB, a. s. č. účtu: 100705550/0300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Základní škola a Mateřská škola Mendelova, Karviná, příspěvková organiza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Einsteinova 2871/8, 733 01 Karviná – Hrani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Zastoupená :  </w:t>
      </w:r>
      <w:r>
        <w:rPr>
          <w:b/>
          <w:bCs/>
          <w:i/>
          <w:iCs/>
          <w:szCs w:val="24"/>
        </w:rPr>
        <w:t>Mgr. Leonou Mechúrovou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IČO: 6233138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IČ: CCZ6233138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el : xxx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ankovní spojení:  Česká spořitelna  číslo účtu 1721593349/0800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Kontaktní osoba: xxx</w:t>
      </w:r>
    </w:p>
    <w:p>
      <w:pPr>
        <w:pStyle w:val="Normal"/>
        <w:ind w:left="7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ále jen „ubytovate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  <w:t>Předmětem této smlouvy je zabezpečení pobytu pro děti – lyžařský výcvik v areálu ubytovatele. Ubytování Standard se skipasem a plnou penzí a pitným režime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oba pobytu, počet lůžek, strav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Místo pobytu: </w:t>
      </w:r>
      <w:r>
        <w:rPr>
          <w:b/>
          <w:bCs/>
          <w:sz w:val="24"/>
          <w:szCs w:val="24"/>
        </w:rPr>
        <w:t>Chata Severka, Dolní Lomná č. ev. 2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Doba pobytu (od – do): 19. 1. – 24. 1.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Předběžný počet lůžek: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 xml:space="preserve">Počet lůžek potvrdit do </w:t>
      </w:r>
      <w:r>
        <w:rPr>
          <w:b/>
          <w:bCs/>
          <w:sz w:val="24"/>
          <w:szCs w:val="24"/>
        </w:rPr>
        <w:t>5 dnů</w:t>
      </w:r>
      <w:r>
        <w:rPr>
          <w:sz w:val="24"/>
          <w:szCs w:val="24"/>
        </w:rPr>
        <w:t xml:space="preserve"> před začátkem pob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Stravování:</w:t>
      </w:r>
      <w:r>
        <w:rPr>
          <w:b/>
          <w:bCs/>
          <w:sz w:val="24"/>
          <w:szCs w:val="24"/>
        </w:rPr>
        <w:t xml:space="preserve"> </w:t>
        <w:tab/>
        <w:t>plná penze</w:t>
      </w:r>
      <w:r>
        <w:rPr>
          <w:sz w:val="24"/>
          <w:szCs w:val="24"/>
        </w:rPr>
        <w:tab/>
        <w:t xml:space="preserve"> první jídlo :   oběd</w:t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4"/>
          <w:szCs w:val="24"/>
        </w:rPr>
      </w:pPr>
      <w:r>
        <w:rPr>
          <w:sz w:val="24"/>
          <w:szCs w:val="24"/>
        </w:rPr>
        <w:t>poslední jídlo :   snídan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ová ujedn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4"/>
          <w:szCs w:val="24"/>
        </w:rPr>
        <w:t>Cena za zimní pobyt – lyžařský kurz  ve smyslu čl. II této smlouvy je neměnná, stanovená ve výši: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sz w:val="24"/>
          <w:szCs w:val="24"/>
        </w:rPr>
        <w:t xml:space="preserve">cena  za 5 dnů                              </w:t>
      </w:r>
      <w:r>
        <w:rPr>
          <w:b/>
          <w:bCs/>
          <w:sz w:val="24"/>
          <w:szCs w:val="24"/>
        </w:rPr>
        <w:t xml:space="preserve">4 250,-Kč   , včetně DPH 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fakturovaná cena bude dle skutečného počtu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působ úhrady:</w:t>
        <w:tab/>
        <w:t>záloha ve výši 20 000,- Kč, splatná do 20. 12. 2024 dle zálohové 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4"/>
          <w:szCs w:val="24"/>
        </w:rPr>
        <w:t>Celkové vyúčtování bude provedeno po splnění závazků z této smlouvy, na základě faktury zaslané objednateli. Tato faktura bude splatná do 14 dnů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ytovatel je povin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oskytnout objednateli ubytovací a stravovací služby, jakož i umožnit užívání společných a dalších prostor a zařízení a používání služeb podle platných právních předpisů a hygienických požadavků na zotavovací akce pro dě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lyžařského výcvi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Seznámit objednatele s ustanoveními vnitřního řádu lyžařského výcvi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Poskytnout objednateli stravování v množství a kvalitě stanovené platnými stravovacími předpisy a limi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Provozovatel přebírá po dobu služeb svého personálu plnou odpovědnost za bezpečnost a zdraví svěřených dět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jednatel je povin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Dodržovat platný vnitřní řád lyžařského výcvi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žívat prostory mu poskytnuté smlouvou řádně. V těchto prostorách nesmí bez souhlasu ubytovatele  provádět žádné podstatné změ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o skončení pobytu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Nahradit případnou vzniklou škodu na majetku způsobenou prokazatelně jejími účastníky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Cs w:val="24"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é ustanovení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 xml:space="preserve">Tato smlouva nabývá platnosti i účinnosti dnem podpisu oběma smluvními stranami. Tato smlouva však nenabude účinnosti dříve, než bude zveřejněna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bCs/>
          <w:iCs/>
          <w:szCs w:val="24"/>
        </w:rPr>
        <w:t>Základní škola a Mateřská škola Mendelova, Karviná, příspěvková organizace</w:t>
      </w:r>
      <w:r>
        <w:rPr>
          <w:szCs w:val="24"/>
        </w:rPr>
        <w:t xml:space="preserve"> je povinným subjektem dle zákona č. 340/2015 Sb., o registru smluv, v platném znění. Smluvní strany se dohodly, že povinnosti dle tohoto zákona v souvislosti s uveřejněním smlouvy zajistí objednatel.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>Smluvní strany souhlasí s uveřejněním v registru smluv dle zákona č. 340/2015 Sb., o registru smluv, v platném znění.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Smluvní strany souhlasí s tím, že v registru smluv bude zveřejněn celý rozsah smlouvy, včetně osobních údajů, a to na dobu neurčitou. </w:t>
      </w:r>
    </w:p>
    <w:p>
      <w:pPr>
        <w:pStyle w:val="Heading2"/>
        <w:keepNext w:val="false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 xml:space="preserve">Právní vztahy touto smlouvou neupravené se řídí zákonem č. 89/2012 Sb., občanským zákoníkem, v platném znění. Změnit nebo doplnit tuto smlouvu mohou smluvní strany formou písemných dodatků. </w:t>
      </w:r>
    </w:p>
    <w:p>
      <w:pPr>
        <w:pStyle w:val="Heading2"/>
        <w:keepNext w:val="false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>Smluvní strany prohlašují, že si tuto smlouvu před jejím podpisem přečetly a že byla uzavřena podle jejich pravé a svobodné vůle, což stvrzují svými podpisy. Smlouva je vyhotovena ve dvou  stejnopisech, přičemž objednatel obdrží dvě vyhotovení a zhotovitel dvě vyhotovení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Karviné dne                                                                                V…………………dn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bjednatele                                                                                Za zhotovite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                                                                  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Mgr. Leona Mechúrová</w:t>
      </w:r>
    </w:p>
    <w:p>
      <w:pPr>
        <w:pStyle w:val="TextBody"/>
        <w:rPr/>
      </w:pPr>
      <w:r>
        <w:rPr>
          <w:szCs w:val="24"/>
        </w:rPr>
        <w:t xml:space="preserve">ředitelka školy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St11z0">
    <w:name w:val="WW8NumSt1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onorificsuffix">
    <w:name w:val="honorific-suffix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4:00Z</dcterms:created>
  <dc:creator>WINDOWS 95 OEM</dc:creator>
  <dc:description/>
  <cp:keywords/>
  <dc:language>en-US</dc:language>
  <cp:lastModifiedBy>Marcela Szarowska</cp:lastModifiedBy>
  <cp:lastPrinted>2019-06-18T11:20:00Z</cp:lastPrinted>
  <dcterms:modified xsi:type="dcterms:W3CDTF">2024-12-13T11:35:00Z</dcterms:modified>
  <cp:revision>8</cp:revision>
  <dc:subject/>
  <dc:title>Smlouva č</dc:title>
</cp:coreProperties>
</file>