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cs-CZ"/>
        </w:rPr>
        <w:t>DEKONTA,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Dřetovice 109, 273 42 Stehelčeve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0060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25006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. Karlem Petrželkou, MBA, LL.M., předsedou představenst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říjemce</w:t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0 01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doc. RNDr. Miroslav Brzezina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dr.h.c., rek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terní číslo smlouvy:</w:t>
      </w:r>
      <w:r>
        <w:rPr>
          <w:rFonts w:cs="Times New Roman" w:ascii="Times New Roman" w:hAnsi="Times New Roman"/>
          <w:lang w:val="cs-CZ"/>
        </w:rPr>
        <w:t xml:space="preserve"> S/CXI/8320/2024/27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jako „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lší účastník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cs-CZ"/>
        </w:rPr>
        <w:t>MEGA,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rahobejlova 1452/54, 190 00 Praha 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456714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69900539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Jiřím Truhlářem, členem představenst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lší účastník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cs-CZ"/>
        </w:rPr>
        <w:t>, Další účastníci dále dohromady také jako „Další účastník“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EKONTA, a.s. je </w:t>
      </w:r>
      <w:r>
        <w:rPr>
          <w:rFonts w:cs="Times New Roman" w:ascii="Times New Roman" w:hAnsi="Times New Roman"/>
          <w:lang w:val="cs-CZ"/>
        </w:rPr>
        <w:t xml:space="preserve">příjemce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a Technická univerzita v Liberci a MEGA, a.s. jsou spolupříjemci dotace poskytnuté </w:t>
      </w:r>
      <w:r>
        <w:rPr>
          <w:rFonts w:cs="Times New Roman" w:ascii="Times New Roman" w:hAnsi="Times New Roman"/>
        </w:rPr>
        <w:t>projektu ev. číslo FW03010071 s názvem Technologie vzdáleného monitoringu a řízení elektrokineticky podporovaných chemickobiologických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tu metod sanace – EBioChem (dále jen „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>“).</w:t>
      </w:r>
      <w:r>
        <w:rPr>
          <w:rFonts w:cs="Times New Roman" w:ascii="Times New Roman" w:hAnsi="Times New Roman"/>
          <w:lang w:val="cs-CZ"/>
        </w:rPr>
        <w:t xml:space="preserve"> Termín ukončení projektu byl stanoven do 31.12.202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lang w:val="cs-CZ"/>
        </w:rPr>
        <w:t xml:space="preserve"> 2021</w:t>
      </w:r>
      <w:r>
        <w:rPr>
          <w:rFonts w:cs="Times New Roman" w:ascii="Times New Roman" w:hAnsi="Times New Roman"/>
        </w:rPr>
        <w:t xml:space="preserve">FW03010071 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9.4.202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ská smlouva</w:t>
      </w:r>
      <w:r>
        <w:rPr>
          <w:rFonts w:cs="Times New Roman" w:ascii="Times New Roman" w:hAnsi="Times New Roman"/>
        </w:rPr>
        <w:t xml:space="preserve">“) poskytla </w:t>
      </w:r>
      <w:r>
        <w:rPr>
          <w:rFonts w:cs="Times New Roman" w:ascii="Times New Roman" w:hAnsi="Times New Roman"/>
          <w:lang w:val="cs-CZ"/>
        </w:rPr>
        <w:t>Technologická agentura ČR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 xml:space="preserve">“) </w:t>
      </w:r>
      <w:r>
        <w:rPr>
          <w:rFonts w:cs="Times New Roman" w:ascii="Times New Roman" w:hAnsi="Times New Roman"/>
          <w:lang w:val="cs-CZ"/>
        </w:rPr>
        <w:t>příjemci</w:t>
      </w:r>
      <w:r>
        <w:rPr>
          <w:rFonts w:cs="Times New Roman" w:ascii="Times New Roman" w:hAnsi="Times New Roman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</w:t>
      </w:r>
      <w:r>
        <w:rPr>
          <w:rFonts w:cs="Times New Roman" w:ascii="Times New Roman" w:hAnsi="Times New Roman"/>
        </w:rPr>
        <w:t xml:space="preserve"> prohlaš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>, že při řešení projektu bylo dosaženo předpokládaných cílů řešení projektu</w:t>
      </w:r>
      <w:r>
        <w:rPr>
          <w:rFonts w:cs="Times New Roman" w:ascii="Times New Roman" w:hAnsi="Times New Roman"/>
          <w:lang w:val="cs-CZ"/>
        </w:rPr>
        <w:t xml:space="preserve">, tj.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vývoj inovativní technologie pro in situ sanaci podzemních vod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ontaminovaných chlorovanými uhlovodíky, postavené na kombinaci biologických, chemických a elektrokinetických metodách sanac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uzavřely smlouvu č. TUL00482708 ze dne 23.3.2021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 o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a prohlašují, že v souladu se smlouvou o spolupráci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 smluvních stran uzavřít na základě smlouvy o spolupráci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 úprava vlastnických práv k výsledk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sáhly při řešení projektu následujících výsledků a smluvní strany deklarují v souladu se smlouvou o spolupráci podíl na jejich vytvoření a vlastnická nebo spoluvlastnická práva k nim následovně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Funkční vzorek zařízení pro vzdálený monitoring a řízení sanace metodou EBioChem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071-V5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Gfunk – Funkční vzorek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, a.s. (50 %) a Technická univerzita v Liberci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50 %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zev výsledku: Zařízení pro vzdálený monitoring a řízení sanace 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071-V6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Fuzit – Užitný vzor č. 38246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, a.s. (50 %) a Technická univerzita v Liberci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50 %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Poloprovozní test na 1. lokalitě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071-V7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Ztech – Ověřená technologie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33,3 %), MEGA, a.s. (33,4 %) a Technická univerzita v Liberci (33,3 %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Poloprovozní test na 2. lokalitě</w:t>
      </w:r>
    </w:p>
    <w:p>
      <w:pPr>
        <w:pStyle w:val="Normal"/>
        <w:ind w:left="142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071-V8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Ztech – Ověřená technologie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33,3 %), MEGA, a.s. (33,3 %) a Technická univerzita v Liberci (33,4 %)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Technologie EBioChem</w:t>
      </w:r>
    </w:p>
    <w:p>
      <w:pPr>
        <w:pStyle w:val="Normal"/>
        <w:ind w:left="142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071-V9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Ztech – Ověřená technologie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33,4 %), MEGA, a.s. (33,3 %) a Technická univerzita v Liberci (33,3 %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jen (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>“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, že případné jakéhokoliv nakládání s právy k výsledkům bude toto provedeno tak, aby byla dodržena pravidla vyplývající z poskytovatelské smlouvy, </w:t>
        <w:br/>
        <w:t>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22/C 414/01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zájemně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jednávají pro případ převodu práv k výsledkům předkupní právo. Má-li smluvní strana v úmyslu převést své vlastnické právo nebo svůj spoluvlastnický podíl k výsledku na třetí osobu, je povinna přednostně nabídnout své vlastnické právo nebo spoluvlastnický podíl k výsledku druhé smluvní straně, a to za obvyklých podmínek. Nabídka bude učiněna písemnou formou a bude doručena druhé smluvní straně. Nepřijme-li druhá smluvní strana nabídku do 30 dnů ode dne jejího doručení, může smluvní strana převést své vlastnické právo nebo spoluvlastnický podíl na třetí osobu. Převede-li smluvní strana vlastnické právo nebo spoluvlastnický podíl k výsledku na třetí osobu, je povinna zajistit prostřednictvím odpovídajících opatření nebo smluv, aby povinnosti vyplývající z této smlouvy přešly na nového vlastníka práv tak, aby byly zajištěny zájmy poskytovatele a druhé smluvní strany vyplývající z této smlouvy. K převodu spoluvlastnického podílu k výsledku na třetí osobu je zapotřebí předchozího písemného souhlasu všech spoluvlastní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spolupracovat a poskytnout si vzájemně maximální součinnost k tomu, aby byly výsledky využity v souladu s implementačním plán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a další účastník je oprávněn výsledky využívat následujícím způsobem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ledky řešení projektu mohou být nabízeny všemi smluvními stranami projektu bez rozdílu. Smluvní strany se budou vzájemně informovat o zájmu třetích stran o využití výsledků. Prodej výsledku či poskytnutí licence k výsledku ve spoluvlastnictví třetí straně je možný po odsouhlasení všemi spoluvlastníky výsledku, a to za předem domluvených podmínek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erční využití bude realizováno běžnými prostředky smluvních stran v souladu s implementačním plánem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dotace pro projekt je oprávněn kontrolovat průběh plnění schváleného implementačního plánu výsledk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evyužití výsledků výše uvedeným způsobem a v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sah stupně důvěrnosti údajů projektu je C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/výsledky a nezveřejňovat podrobný popis výsledku/výsledků,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platnosti dnem oboustranného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se zavazuje plnit povinnost podávání pravidelných písemných informací o způsobu, rozsahu a termínech využívání výsledků a jejich zveřejňování. V rámci plnění v této smlouvě stanovených závazků bude příjemce posílat na adresu poskytovatele pravidelné písemné informace o uplatňování výsledků, a to jedenkrát ročně vždy k 31. prosinci počínaje prvním rokem po ukončení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porušení jakékoliv smluvní povinnosti sjednané v čl. IV. nebo V. této smlouvy, se smluvní strana, která danou smluvní povinnost porušila, zavazuje zaplatit poškozené smluvní straně smluvní pokutu ve výši: 1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a je uzavřena elektronicky. Je-li uzavřena v listinné podobě, pak je vyhotovena ve 4 vyhotoveních, které mají platnost a závaznost originálu, kdy každá smluvní strana obdrží po 1 vyhotovení a </w:t>
      </w:r>
      <w:r>
        <w:rPr>
          <w:rFonts w:cs="Times New Roman"/>
          <w:sz w:val="24"/>
          <w:szCs w:val="24"/>
          <w:lang w:val="cs-CZ"/>
        </w:rPr>
        <w:t>jedno je určeno poskytovate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Změny a doplňky této smlouvy je možné provádět pouze formou písemných </w:t>
      </w:r>
      <w:r>
        <w:rPr>
          <w:rFonts w:cs="Times New Roman" w:ascii="Times New Roman" w:hAnsi="Times New Roman"/>
          <w:lang w:val="cs-CZ"/>
        </w:rPr>
        <w:t>smluvními stranami podepsaných</w:t>
      </w:r>
      <w:r>
        <w:rPr>
          <w:rFonts w:cs="Times New Roman" w:ascii="Times New Roman" w:hAnsi="Times New Roman"/>
        </w:rPr>
        <w:t xml:space="preserve"> dodat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mluvní strany prohlašují, že si smlouvu pečlivě přečetly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DEKONTA, a.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Karel Petrželka, MBA, LL.M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 9.12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c. RN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oslav Brzezina CSc., dr.h.c., 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8.12.2024</w:t>
            </w:r>
          </w:p>
        </w:tc>
      </w:tr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MEGA, a.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. Jiří Truhlář, člen představenstva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áži pod Ralskem dne 11.12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4:00Z</dcterms:created>
  <dc:creator>Ivana Chramostová</dc:creator>
  <dc:description/>
  <cp:keywords/>
  <dc:language>en-US</dc:language>
  <cp:lastModifiedBy>Petra Halířová</cp:lastModifiedBy>
  <cp:lastPrinted>2024-12-13T14:43:00Z</cp:lastPrinted>
  <dcterms:modified xsi:type="dcterms:W3CDTF">2024-12-13T13:44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</Properties>
</file>