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tamed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Vřesová 6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30 08 Zruč-Sen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O: 291619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tamed s. 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Vřesová 6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330 08 Zruč-Sen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O: 2916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11</w:t>
      </w:r>
      <w:r>
        <w:rPr>
          <w:rFonts w:cs="Tahoma" w:ascii="Tahoma" w:hAnsi="Tahoma"/>
          <w:sz w:val="18"/>
        </w:rPr>
        <w:t>. 12. 2024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Vaší nabídky č. NAV1353/2425 objednávám u Vaší firmy </w:t>
      </w:r>
      <w:r>
        <w:rPr>
          <w:rFonts w:cs="Tahoma" w:ascii="Tahoma" w:hAnsi="Tahoma"/>
          <w:b/>
          <w:bCs/>
        </w:rPr>
        <w:t>4 ks bezzápachových košů vč. příslušenství</w:t>
      </w:r>
      <w:r>
        <w:rPr>
          <w:rFonts w:cs="Tahoma" w:ascii="Tahoma" w:hAnsi="Tahoma"/>
        </w:rPr>
        <w:t xml:space="preserve"> v rozsahu přiložené nabídky. Účelem objednávky je zvýšení hygienického komfortu v bytech klientů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odávka bude realizována na adrese: Poštovní 912, 742 13 Studénk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dodání je do </w:t>
      </w:r>
      <w:r>
        <w:rPr>
          <w:rFonts w:cs="Tahoma" w:ascii="Tahoma" w:hAnsi="Tahoma"/>
          <w:b/>
          <w:bCs/>
        </w:rPr>
        <w:t>30. 12. 2024.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lang w:val="en-US"/>
        </w:rPr>
        <w:t xml:space="preserve">Cena dle nabídky: 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bCs/>
                <w:lang w:val="en-US"/>
              </w:rPr>
              <w:t xml:space="preserve">    </w:t>
            </w:r>
            <w:r>
              <w:rPr>
                <w:rFonts w:cs="Tahoma" w:ascii="Tahoma" w:hAnsi="Tahoma"/>
                <w:bCs/>
                <w:lang w:val="en-US"/>
              </w:rPr>
              <w:t>83.838,04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na celkem vč.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lang w:val="en-US"/>
              </w:rPr>
              <w:t>101.444,03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Platba bude provedena převodem na účet dodavatele na základě vystavené faktury po plnění objednávky. Zálohy nejsou sjednán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 objednávkou souhlasím dne 11.12.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 xml:space="preserve">Příloha – cenová nabídka 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0230</wp:posOffset>
          </wp:positionH>
          <wp:positionV relativeFrom="paragraph">
            <wp:posOffset>21590</wp:posOffset>
          </wp:positionV>
          <wp:extent cx="2411095" cy="1002030"/>
          <wp:effectExtent l="0" t="0" r="0" b="0"/>
          <wp:wrapTight wrapText="bothSides">
            <wp:wrapPolygon edited="0">
              <wp:start x="14679" y="0"/>
              <wp:lineTo x="13369" y="3373"/>
              <wp:lineTo x="4206" y="3823"/>
              <wp:lineTo x="-2" y="4946"/>
              <wp:lineTo x="-92" y="7422"/>
              <wp:lineTo x="-92" y="12821"/>
              <wp:lineTo x="6263" y="14397"/>
              <wp:lineTo x="13650" y="14397"/>
              <wp:lineTo x="-92" y="16421"/>
              <wp:lineTo x="-92" y="21371"/>
              <wp:lineTo x="20756" y="21371"/>
              <wp:lineTo x="21037" y="20696"/>
              <wp:lineTo x="21037" y="18897"/>
              <wp:lineTo x="20850" y="17996"/>
              <wp:lineTo x="21600" y="14397"/>
              <wp:lineTo x="21600" y="1571"/>
              <wp:lineTo x="20102" y="672"/>
              <wp:lineTo x="15427" y="0"/>
              <wp:lineTo x="1467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5:00Z</dcterms:created>
  <dc:creator>Spurný</dc:creator>
  <dc:description/>
  <cp:keywords/>
  <dc:language>en-US</dc:language>
  <cp:lastModifiedBy>Spurný Lukáš</cp:lastModifiedBy>
  <cp:lastPrinted>2024-12-11T08:21:00Z</cp:lastPrinted>
  <dcterms:modified xsi:type="dcterms:W3CDTF">2024-12-13T11:1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20605ceb-b97f-484c-84dd-683fff0c0f5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10:38:59Z</vt:lpwstr>
  </property>
  <property fmtid="{D5CDD505-2E9C-101B-9397-08002B2CF9AE}" pid="8" name="MSIP_Label_63ff9749-f68b-40ec-aa05-229831920469_SiteId">
    <vt:lpwstr>39f24d0b-aa30-4551-8e81-43c77cf1000e</vt:lpwstr>
  </property>
</Properties>
</file>