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AZDÍRA – ELEKTRO s. r. o.                                V Benešově  13. prosince 202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Javorník 5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rhový Štěpán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: 27209369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63/2024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600 kusů trubic LED PILA 1200 mm 16w 840 G13, startérů pro T8 LED KANLUX 26069 včetně ekologického poplatku v hodnotě 62 313,31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13.12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0:00Z</dcterms:created>
  <dc:creator>Karlov</dc:creator>
  <dc:description/>
  <cp:keywords/>
  <dc:language>en-US</dc:language>
  <cp:lastModifiedBy>Alena Fulínová</cp:lastModifiedBy>
  <cp:lastPrinted>2024-12-13T10:29:00Z</cp:lastPrinted>
  <dcterms:modified xsi:type="dcterms:W3CDTF">2024-12-13T09:30:00Z</dcterms:modified>
  <cp:revision>2</cp:revision>
  <dc:subject/>
  <dc:title>Základní škola a mateřská škola Benešov</dc:title>
</cp:coreProperties>
</file>