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AHY ŠPANIHEL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áje 1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6 61  Rožnov pod Radhoště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12. 12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Fojtík Ji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506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opravu výtahu – výměnu šachetních dveří a výměnu a výtahov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vaděče  – dle cenové nabídky  ze dne 2.12.2024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141.000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hnerová Alexan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@xxxxxxx      ČNB 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8:00Z</dcterms:created>
  <dc:creator>Mgr. Petr Šulák</dc:creator>
  <dc:description/>
  <cp:keywords/>
  <dc:language>en-US</dc:language>
  <cp:lastModifiedBy>Renata Polášková</cp:lastModifiedBy>
  <cp:lastPrinted>2024-12-12T08:48:00Z</cp:lastPrinted>
  <dcterms:modified xsi:type="dcterms:W3CDTF">2024-12-12T11:32:00Z</dcterms:modified>
  <cp:revision>6</cp:revision>
  <dc:subject/>
  <dc:title> </dc:title>
</cp:coreProperties>
</file>