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0 ke smlouvě o zajištění muzikoterapeutické interven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ov Kamélie Křižanov, příspěvková organizac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stoupený  Mgr. Silvií Tomšíkovou,MBA ředitelkou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mek 1, 594 51 Křižanov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Č: 7118447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   z a d a v a t e 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 Svatava Drlíčková, 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91 01 Žďár nad Sázavo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7484498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2190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2190" w:leader="none"/>
        </w:tabs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zavírají tento Dodatek č. 10 o zajištění muzikoterapeutické intervence</w:t>
      </w:r>
    </w:p>
    <w:p>
      <w:pPr>
        <w:pStyle w:val="TextBody"/>
        <w:tabs>
          <w:tab w:val="clear" w:pos="708"/>
          <w:tab w:val="left" w:pos="219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190" w:leader="none"/>
        </w:tabs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2190" w:leader="none"/>
        </w:tabs>
        <w:rPr/>
      </w:pPr>
      <w:r>
        <w:rPr>
          <w:rFonts w:cs="Calibri" w:ascii="Calibri" w:hAnsi="Calibri"/>
        </w:rPr>
        <w:t>Předmětem Dodatku č. 10 je prodloužení smlouvy ve znění pozdějších dodatků o zajištění muzikoterapeutické intervence uzavřené mezi uvedenými smluvními stranami 2.1. 2017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mlouva se tímto dodatkem prodlužuje do 31.12.2025 s tím, že ostatní ujednání smlouvy ve znění pozdějších dodatků zůstávají beze změny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19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Křižanově dne 13.12. 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Mgr. Silvie Tomšíková, MBA ředitelka ----- -----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atava Drlíčková, ----- 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1:00Z</dcterms:created>
  <dc:creator>Dasa</dc:creator>
  <dc:description/>
  <cp:keywords/>
  <dc:language>en-US</dc:language>
  <cp:lastModifiedBy>asistentka</cp:lastModifiedBy>
  <cp:lastPrinted>2024-12-13T08:06:00Z</cp:lastPrinted>
  <dcterms:modified xsi:type="dcterms:W3CDTF">2024-12-13T08:45:00Z</dcterms:modified>
  <cp:revision>20</cp:revision>
  <dc:subject/>
  <dc:title>hjhh</dc:title>
</cp:coreProperties>
</file>