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6</w:t>
      </w:r>
    </w:p>
    <w:p>
      <w:pPr>
        <w:pStyle w:val="KontraktTitu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C21072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720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</w:tr>
    </w:tbl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ateřská škola, E.Pittera 2,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E. Pittera 36/2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E. Pittera 36/2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Bc. Jitka Pešková, ředitelka mateřské školy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05855587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0877688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7087768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ČB, oddíl Pr, vložka 2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7 004 601/387 004 60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1749463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ana Vejmělková / 724 976 885/ hana.vejmelkova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trHeight w:val="200" w:hRule="exact"/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ontejner 1100L,kom.odpad, vývoz 1x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 7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apír, vývoz 1x za 14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 75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240L, plasty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 4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sklo, vývoz 1x za 14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29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240L, bioodpad, vývoz dle obdob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le období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 4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240L, kov.odpad, vývoz 4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 7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eznam stanovišť odpadových nádob: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1,E. Pittera 2/3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1,E.Pittera 2/3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udá 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1,E.Pittera 2/3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1,E.Pittera 2/3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udý pátek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1,E.Pittera 2/3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le období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2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uben – listopad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x týdně (středa)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sinec – březen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první středa v měsíci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České Budějovice 1,E.Pittera 2/3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4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4x za rok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le harmonogramu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b w:val="false"/>
          <w:b w:val="false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>Neuvedené části nadepsané smlouvy zůstávají nezměněny.</w:t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 xml:space="preserve">Podpisem tohoto </w:t>
      </w:r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 xml:space="preserve">dodatku smluvní strany potvrzují, že na tento dodatek, jakož i na smlouvu se vztahují obchodní podmínky zveřejněné na webových stránkách </w:t>
      </w:r>
      <w:hyperlink r:id="rId2">
        <w:r>
          <w:rPr>
            <w:rStyle w:val="InternetLink"/>
            <w:rFonts w:eastAsia="Verdana" w:cs="Verdana" w:ascii="Verdana" w:hAnsi="Verdana"/>
            <w:b/>
            <w:bCs/>
            <w:color w:val="215E99"/>
            <w:sz w:val="14"/>
            <w:szCs w:val="18"/>
          </w:rPr>
          <w:t>https://www.fcc-group.eu/ceska-republika/spolecnost</w:t>
        </w:r>
      </w:hyperlink>
      <w:r>
        <w:rPr>
          <w:rFonts w:eastAsia="Verdana" w:cs="Verdana" w:ascii="Verdana" w:hAnsi="Verdana"/>
          <w:b w:val="false"/>
          <w:bCs/>
          <w:color w:val="215E99"/>
          <w:sz w:val="11"/>
          <w:szCs w:val="11"/>
        </w:rPr>
        <w:t>,</w:t>
      </w:r>
      <w:r>
        <w:rPr>
          <w:rFonts w:eastAsia="Verdana" w:cs="Verdana" w:ascii="Verdana" w:hAnsi="Verdana"/>
          <w:b w:val="false"/>
          <w:color w:val="000000"/>
          <w:sz w:val="11"/>
          <w:szCs w:val="11"/>
        </w:rPr>
        <w:t xml:space="preserve"> </w:t>
      </w:r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>které jsou aktuální ke dni uzavření tohoto dodatku. Podpisem tohoto dodatku objednatel potvrzuje, že se s těmito podmínkami seznámil.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 dne ..................2024</w:t>
        <w:tab/>
        <w:t>V ................... dne ..................2024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Mateřská škola, E.Pittera 2, České Budějovi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  <w:r>
        <w:rPr>
          <w:rFonts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3"/>
        <w:b/>
        <w:szCs w:val="13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3"/>
        <w:b/>
        <w:szCs w:val="13"/>
        <w:bCs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  <w:rPr>
        <w:sz w:val="13"/>
        <w:b/>
        <w:szCs w:val="13"/>
        <w:bCs/>
        <w:rFonts w:ascii="Verdana" w:hAnsi="Verdana" w:cs="Verdana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­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­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­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­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­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b/>
      <w:bCs/>
      <w:sz w:val="13"/>
      <w:szCs w:val="13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Verdana" w:hAnsi="Verdana" w:cs="Verdana"/>
      <w:b/>
      <w:bCs/>
      <w:sz w:val="13"/>
      <w:szCs w:val="13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>
      <w:numPr>
        <w:ilvl w:val="0"/>
        <w:numId w:val="3"/>
      </w:numPr>
    </w:pPr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clear" w:pos="567"/>
      </w:tabs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clear" w:pos="567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-group.eu/ceska-republika/spolec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3:00Z</dcterms:created>
  <dc:creator>Účetní Účetní</dc:creator>
  <dc:description/>
  <cp:keywords/>
  <dc:language>en-US</dc:language>
  <cp:lastModifiedBy>Účetní Účetní</cp:lastModifiedBy>
  <cp:lastPrinted>2024-11-13T17:36:00Z</cp:lastPrinted>
  <dcterms:modified xsi:type="dcterms:W3CDTF">2024-12-13T07:53:00Z</dcterms:modified>
  <cp:revision>2</cp:revision>
  <dc:subject/>
  <dc:title/>
</cp:coreProperties>
</file>