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466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hálka Pa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radec nad Svitavou č. p. 1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9 01 Hradec nad Svitav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5 67 3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7062305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.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0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hálka Pav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radec nad Svitavou č. p. 1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69 01 Hradec nad Svitav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55 67 37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7062305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.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0.12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atické zajištění vazníků č. 2 a č. 3 sportovní haly Na Střelnici dle návrhu Ing. Vojance a zakrytí ochrannou folií všech vazníků severní strany sportovní haly dle Vaší cenové nabídky ze dne 9.12.2024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Pražská 2</w:t>
        <w:tab/>
        <w:t>Termín dodání: 20.12.202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34 432,04 Kč</w:t>
        <w:tab/>
        <w:t>Doprava: zahrnuto v C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0.1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5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9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4-12-10T11:58:00Z</dcterms:modified>
  <cp:revision>5</cp:revision>
  <dc:subject/>
  <dc:title/>
</cp:coreProperties>
</file>