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350/24/46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350/24/46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omáš Toná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heznovice 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8 06  Chezn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IČO: 61158437 , DIČ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máš Toná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eznovice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8 06  Chezn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ČO: 61158437 , DIČ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rekonstrukci keřového záhonu ve vnitrobloku sídliště Pod Kostelem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sídliště Pod Kostelem - rekonstrukce keřového záhon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0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02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02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 12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0. 12. 2024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350/24/46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omáš Toná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heznovice 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8 06  Chezn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IČO: 61158437 , DIČ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máš Toná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eznovice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8 06  Chezn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ČO: 61158437 , DIČ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sídliště Pod Kostelem - rekonstrukce keřového záhon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0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02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02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 12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 130 0     0    0    46 37 45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21:00Z</dcterms:created>
  <dc:creator>Lucie Stehlíková</dc:creator>
  <dc:description/>
  <dc:language>en-US</dc:language>
  <cp:lastModifiedBy>Jana Tomášková</cp:lastModifiedBy>
  <cp:lastPrinted>1996-04-30T11:16:00Z</cp:lastPrinted>
  <dcterms:modified xsi:type="dcterms:W3CDTF">2024-12-13T06:57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381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3.12.2024</vt:lpwstr>
  </property>
  <property fmtid="{D5CDD505-2E9C-101B-9397-08002B2CF9AE}" pid="12" name="DisplayName_CJCol">
    <vt:lpwstr>&lt;TABLE&gt;&lt;TR&gt;&lt;TD&gt;Č.j.:&lt;/TD&gt;&lt;TD&gt;MeRo/5381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7852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8988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7852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2350/24/46</vt:lpwstr>
  </property>
  <property fmtid="{D5CDD505-2E9C-101B-9397-08002B2CF9AE}" pid="41" name="Zkratka_SpisovyUzel_PoziceZodpo_Pisemnost">
    <vt:lpwstr>OSP</vt:lpwstr>
  </property>
</Properties>
</file>