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Dodatek č. 1 smlouvy o dílo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a zhotovení stavby na akci: „Sportovní zařízení města Kroměříže – plavecký bazén“, (na stejnojmenný projekt s reg. č. CZ.05.01.01/XX/23_037/0003103)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á podle zákona č. 89/2012 Sb., občanský zákoník, ve znění pozdějších předpisů (dále jen „občanský 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</w:rPr>
        <w:t>SML/362/2024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  <w:r>
        <w:rPr>
          <w:rFonts w:cs="Arial" w:ascii="Arial" w:hAnsi="Arial"/>
          <w:b/>
        </w:rPr>
        <w:t>DZ 24015165/BRN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</w:r>
      <w:r>
        <w:rPr>
          <w:rFonts w:cs="Arial" w:ascii="Arial" w:hAnsi="Arial"/>
          <w:b/>
          <w:sz w:val="20"/>
        </w:rPr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Normal"/>
        <w:ind w:left="35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</w:t>
      </w:r>
    </w:p>
    <w:p>
      <w:pPr>
        <w:pStyle w:val="Normal"/>
        <w:spacing w:before="12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objednatel“)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2"/>
        </w:rPr>
        <w:t>název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</w:rPr>
        <w:t>Metrostav DIZ s. r. o.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>Koželužská 2450/4, 180 00 Praha 8 - Libeň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25021915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25021915</w:t>
      </w:r>
    </w:p>
    <w:p>
      <w:pPr>
        <w:pStyle w:val="Normal"/>
        <w:spacing w:before="120" w:after="0"/>
        <w:ind w:left="3540" w:right="397" w:hanging="3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>Ing. Karel Volf, předseda sboru jednatelů</w:t>
      </w:r>
    </w:p>
    <w:p>
      <w:pPr>
        <w:pStyle w:val="Normal"/>
        <w:spacing w:before="120" w:after="0"/>
        <w:ind w:left="3540" w:right="397" w:hanging="3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Tomáš Erhard, jednatel</w:t>
      </w:r>
    </w:p>
    <w:p>
      <w:pPr>
        <w:pStyle w:val="Normal"/>
        <w:spacing w:before="120" w:after="0"/>
        <w:ind w:left="3540" w:right="397" w:hanging="3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Jiří Vích, jednatel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xxx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xxx</w:t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oprávněn jednat: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cs="Arial" w:ascii="Arial" w:hAnsi="Arial"/>
        </w:rPr>
        <w:t>- ve věcech smluvních:</w:t>
        <w:tab/>
        <w:tab/>
        <w:t>Ing. Karel Volf, předseda sboru jednatelů</w:t>
      </w:r>
    </w:p>
    <w:p>
      <w:pPr>
        <w:pStyle w:val="Normal"/>
        <w:spacing w:before="120" w:after="0"/>
        <w:ind w:left="2836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Tomáš Erhard, jedna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</w:rPr>
        <w:t>- ve věcech technických:</w:t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(společně jako „smluvní strany“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7"/>
        </w:numPr>
        <w:spacing w:before="2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bookmarkStart w:id="1" w:name="_Ref58928459"/>
      <w:bookmarkEnd w:id="1"/>
      <w:r>
        <w:rPr>
          <w:rFonts w:cs="Arial"/>
          <w:sz w:val="28"/>
          <w:szCs w:val="22"/>
          <w:u w:val="none"/>
        </w:rPr>
        <w:t>PŘEDMĚT DODATKU Č. 1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Výše uvedené smluvní strany se dohodly na uzavření Dodatku č. 1 ke smlouvě o dílo uzavřené pod číslem objednatele SML/362/2024 dne 31. 05. 2024 na akci:</w:t>
      </w:r>
      <w:r>
        <w:rPr/>
        <w:t xml:space="preserve"> </w:t>
      </w:r>
      <w:r>
        <w:rPr>
          <w:b/>
          <w:szCs w:val="22"/>
        </w:rPr>
        <w:t>„</w:t>
      </w:r>
      <w:r>
        <w:rPr>
          <w:b/>
          <w:szCs w:val="28"/>
        </w:rPr>
        <w:t>Sportovní zařízení města Kroměříže – plavecký bazén</w:t>
      </w:r>
      <w:r>
        <w:rPr>
          <w:b/>
          <w:szCs w:val="22"/>
        </w:rPr>
        <w:t>“</w:t>
      </w:r>
      <w:r>
        <w:rPr>
          <w:szCs w:val="22"/>
        </w:rPr>
        <w:t xml:space="preserve"> (dále jen „smlouva“).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Změna rozsahu předmětu plnění zahrnuje vícepráce a méněpráce, které jsou podrobně popsány ve změnovém listu č.1, jenž tvoří přílohu tohoto dodatku (dále jen „Změnový list“).</w:t>
      </w:r>
    </w:p>
    <w:p>
      <w:pPr>
        <w:pStyle w:val="KUsmlouva2rove"/>
        <w:numPr>
          <w:ilvl w:val="1"/>
          <w:numId w:val="7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K provedení změn dle tohoto dodatku dochází v souladu s § 222 odst. 4 a odst. 6 zákona č. 134/2016 Sb., o zadávání veřejných zakázek, ve znění pozdějších předpisů (dále jen „ZZVZ“) a nevyžaduje provedení nového zadávacího řízení., neboť:</w:t>
      </w:r>
    </w:p>
    <w:p>
      <w:pPr>
        <w:pStyle w:val="KUsmlouva2rove"/>
        <w:numPr>
          <w:ilvl w:val="2"/>
          <w:numId w:val="7"/>
        </w:numPr>
        <w:spacing w:before="0" w:after="100"/>
        <w:rPr>
          <w:szCs w:val="22"/>
        </w:rPr>
      </w:pPr>
      <w:r>
        <w:rPr>
          <w:szCs w:val="22"/>
        </w:rPr>
        <w:t>Změna byla nezbytná v důsledku okolností, které nebylo možné při zadávání zakázky objektivně předvídat a které by měly stejný vliv na každého vybraného dodavatele stejně.</w:t>
      </w:r>
    </w:p>
    <w:p>
      <w:pPr>
        <w:pStyle w:val="KUsmlouva2rove"/>
        <w:numPr>
          <w:ilvl w:val="2"/>
          <w:numId w:val="7"/>
        </w:numPr>
        <w:spacing w:before="0" w:after="100"/>
        <w:rPr>
          <w:szCs w:val="22"/>
        </w:rPr>
      </w:pPr>
      <w:r>
        <w:rPr>
          <w:szCs w:val="22"/>
        </w:rPr>
        <w:t>Změny nemění celkovou povahu veřejné zakázky.</w:t>
      </w:r>
    </w:p>
    <w:p>
      <w:pPr>
        <w:pStyle w:val="KUsmlouva2rove"/>
        <w:numPr>
          <w:ilvl w:val="2"/>
          <w:numId w:val="7"/>
        </w:numPr>
        <w:spacing w:before="0" w:after="100"/>
        <w:rPr/>
      </w:pPr>
      <w:r>
        <w:rPr>
          <w:szCs w:val="22"/>
        </w:rPr>
        <w:t>Součet hodnot finančních změn nepřesahuje 15 %, případně 30 % původní hodnoty závazku a celková cena nepřesahuje limit pro nadlimitní veřejnou zakázku.</w:t>
      </w:r>
    </w:p>
    <w:p>
      <w:pPr>
        <w:pStyle w:val="Heading1"/>
        <w:numPr>
          <w:ilvl w:val="0"/>
          <w:numId w:val="7"/>
        </w:numPr>
        <w:spacing w:before="2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1 SMLOUVY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>
          <w:rFonts w:cs="Arial" w:ascii="Arial" w:hAnsi="Arial"/>
          <w:szCs w:val="22"/>
        </w:rPr>
        <w:t>Důvodem pro zpracování tohoto dodatku je změna rozsahu předmětu plnění a s tím spojená změna finančního plnění a posun v termínu plnění. Tímto dodatkem se po vzájemné dohodě smluvních stran výše uvedená smlouva mění tak, aby vyhovovala současným potřebám a záměrům smluvních stran. Dodatkem se mění čl. 5. TERMÍN A MÍSTO PLNĚNÍ odst. 5.1 a čl 6. CENA DÍLA odst. 6.2.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>
          <w:rFonts w:cs="Arial" w:ascii="Arial" w:hAnsi="Arial"/>
          <w:szCs w:val="22"/>
        </w:rPr>
        <w:t xml:space="preserve">Rozsah změn byl přesně vymezen ve Změnovém listu, který obsahuje detailní popis víceprací a méněprací včetně jejich finančního vyčíslení a zdůvodnění potřeby prodloužení termínu plnění. 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>
          <w:rFonts w:cs="Arial" w:ascii="Arial" w:hAnsi="Arial"/>
          <w:szCs w:val="22"/>
        </w:rPr>
        <w:t>Nutnost změny termínu plnění nastala z objektivních a nepředvídatelných důvodů:</w:t>
      </w:r>
    </w:p>
    <w:p>
      <w:pPr>
        <w:pStyle w:val="Normal"/>
        <w:numPr>
          <w:ilvl w:val="2"/>
          <w:numId w:val="7"/>
        </w:numPr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ůběhu realizace díla vyvstaly objektivní okolnosti, které nebylo možné předvídat při zadávání veřejné zakázky a které ovlivňují schopnost dodavatele dokončit realizaci předmětu plnění v původně stanoveném termínu. Konkrétně došlo k potřebě víceprací a méňeprací, které vyvstaly až po odkrytí určitých částí stavby a tím došlo i k posunu v harmonogramu prací,</w:t>
      </w:r>
    </w:p>
    <w:p>
      <w:pPr>
        <w:pStyle w:val="Normal"/>
        <w:numPr>
          <w:ilvl w:val="2"/>
          <w:numId w:val="7"/>
        </w:numPr>
        <w:spacing w:before="0" w:after="100"/>
        <w:jc w:val="both"/>
        <w:rPr/>
      </w:pPr>
      <w:r>
        <w:rPr>
          <w:rFonts w:cs="Arial" w:ascii="Arial" w:hAnsi="Arial"/>
          <w:szCs w:val="22"/>
        </w:rPr>
        <w:t xml:space="preserve">nezbytnost provedení víceprací specifikovaných ve Změnovém listu, přičemž prodloužení lhůty realizace odpovídá rozsahu a charakteru těchto prací, </w:t>
      </w:r>
    </w:p>
    <w:p>
      <w:pPr>
        <w:pStyle w:val="Normal"/>
        <w:numPr>
          <w:ilvl w:val="2"/>
          <w:numId w:val="7"/>
        </w:numPr>
        <w:spacing w:before="0" w:after="100"/>
        <w:jc w:val="both"/>
        <w:rPr/>
      </w:pPr>
      <w:r>
        <w:rPr>
          <w:rFonts w:cs="Arial" w:ascii="Arial" w:hAnsi="Arial"/>
          <w:szCs w:val="22"/>
        </w:rPr>
        <w:t>zachování rovnováhy závazků smluvních stran a hospodárnosti zakázky. S ohledem na uvedené okolnosti se smluvní strany dohodly na změně termínu dokončení díla o 3 měsíce. Tato změna je nezbytná pro řádné dokončení plnění veřejné zakázky v kvalitě a rozsahu odpovídajícím požadavkům zadavatele. Současně byla vyhodnocena jako opatření, které nenarušuje ekonomickou rovnováhu smlouvy ani nezpůsobuje podstatnou změnu předmětu zakázky,</w:t>
      </w:r>
    </w:p>
    <w:p>
      <w:pPr>
        <w:pStyle w:val="Normal"/>
        <w:numPr>
          <w:ilvl w:val="2"/>
          <w:numId w:val="7"/>
        </w:numPr>
        <w:spacing w:before="0" w:after="100"/>
        <w:jc w:val="both"/>
        <w:rPr/>
      </w:pPr>
      <w:r>
        <w:rPr>
          <w:rFonts w:cs="Arial" w:ascii="Arial" w:hAnsi="Arial"/>
          <w:szCs w:val="22"/>
        </w:rPr>
        <w:t>Cenový nárůst související se změnami, které mají dopad na předmětnou změnu termínu plnění, nezvyšuje finanční hodnotu původního závazku nad limit 30 % v souladu s odst. 9 § 222 ZZVZ. Z tohoto důvodu je změna v souladu s § 222 ZZVZ a nevyžaduje provedení nového zadávacího řízení,</w:t>
      </w:r>
    </w:p>
    <w:p>
      <w:pPr>
        <w:pStyle w:val="Normal"/>
        <w:numPr>
          <w:ilvl w:val="2"/>
          <w:numId w:val="7"/>
        </w:numPr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výše uvedeného a v souladu s odst. 6 § 222 ZZVZ se tímto dodatkem po vzájemné dohodě smluvních stran výše uvedená smlouva mění tak, aby vyhovovala současným potřebám a záměrům smluvních stran. </w:t>
      </w:r>
      <w:r>
        <w:rPr>
          <w:rFonts w:cs="Arial" w:ascii="Arial" w:hAnsi="Arial"/>
        </w:rPr>
        <w:t xml:space="preserve">Tímto dodatkem se v </w:t>
      </w:r>
      <w:r>
        <w:rPr>
          <w:rFonts w:cs="Arial" w:ascii="Arial" w:hAnsi="Arial"/>
          <w:b/>
        </w:rPr>
        <w:t xml:space="preserve">čl. 5. Termín a místo plnění </w:t>
      </w:r>
      <w:r>
        <w:rPr>
          <w:rFonts w:cs="Arial" w:ascii="Arial" w:hAnsi="Arial"/>
        </w:rPr>
        <w:t>ruš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t. 5.1., a nahrazuje se novým zněním (viz následující bod 4.1. tohoto dodatku).</w:t>
      </w:r>
    </w:p>
    <w:p>
      <w:pPr>
        <w:pStyle w:val="Normal"/>
        <w:numPr>
          <w:ilvl w:val="1"/>
          <w:numId w:val="7"/>
        </w:numPr>
        <w:spacing w:before="0" w:after="100"/>
        <w:ind w:left="567" w:hanging="567"/>
        <w:jc w:val="both"/>
        <w:rPr/>
      </w:pPr>
      <w:r>
        <w:rPr/>
        <w:t>V průběhu provádění díla došlo ke změně jeho předmětu o tyto méněpráce a vícepráce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09"/>
        <w:gridCol w:w="1808"/>
        <w:gridCol w:w="2286"/>
        <w:gridCol w:w="2036"/>
      </w:tblGrid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íslo změ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změ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éněpráce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cepráce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 DP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lance</w:t>
            </w:r>
          </w:p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 DPH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zasklení pozice O16, O17, O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599,38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</w:rPr>
              <w:t>+223 599,38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kvidace azbest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0 798,49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Cs w:val="22"/>
              </w:rPr>
              <w:t>+300 798,49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kotvení PVC fól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1 263 096,9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625 642,08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  <w:szCs w:val="22"/>
              </w:rPr>
              <w:t>+362 545,18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řešení ramp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 196,98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16,81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180,17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molepící asfaltová lepen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41 614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92 353,72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301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+450 739,72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ládaný podhled u Al stě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515,63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</w:rPr>
              <w:t>+261 515,63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novení nátěrů ocelových konstrukc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410,00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</w:rPr>
              <w:t>+50 410,00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lnění zdiva u atiky a roh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10,27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</w:rPr>
              <w:t>+20 410,27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urání podlah a průčelí omítek v 2.N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12,81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Arial" w:ascii="Arial" w:hAnsi="Arial"/>
              </w:rPr>
              <w:t>+65 612,81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ontáž a zpětná montáž rozvodů VZT v 1. P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567,61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567,61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ožení rekuperátoru VZT 2 na místě v 1. P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2,59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582,59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kladnění VZT jednot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26,80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26,80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loužení doby výstavby – VN+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750,00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750,00 Kč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contextualSpacing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 533 907,88 K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 694 193,69 K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60 285,81 K</w:t>
            </w:r>
            <w:r>
              <w:rPr>
                <w:rFonts w:cs="Arial" w:ascii="Arial" w:hAnsi="Arial"/>
              </w:rPr>
              <w:t>č</w:t>
            </w:r>
          </w:p>
        </w:tc>
      </w:tr>
    </w:tbl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spacing w:before="0" w:after="10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dené finanční změny jsou změnou závazku ze smlouvy na veřejnou zakázku v souladu s § 222 ZZVZ.</w:t>
      </w:r>
    </w:p>
    <w:p>
      <w:pPr>
        <w:pStyle w:val="Normal"/>
        <w:numPr>
          <w:ilvl w:val="1"/>
          <w:numId w:val="10"/>
        </w:numPr>
        <w:spacing w:before="0" w:after="100"/>
        <w:ind w:left="567" w:hanging="425"/>
        <w:jc w:val="both"/>
        <w:rPr/>
      </w:pPr>
      <w:r>
        <w:rPr>
          <w:rFonts w:cs="Arial" w:ascii="Arial" w:hAnsi="Arial"/>
          <w:szCs w:val="22"/>
        </w:rPr>
        <w:t>Jednotlivé změny v členění dle přiložených rozpočtů jsou přiřazeny následovně</w:t>
      </w:r>
      <w:r>
        <w:rPr/>
        <w:t>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85"/>
        <w:gridCol w:w="1985"/>
        <w:gridCol w:w="1559"/>
      </w:tblGrid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íslo změn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změ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učet VCP + MPC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řazení dle   § 222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zasklení pozice O16, O17, O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3 599,3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kvidace azbes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+ 300 798,4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kotvení PVC fó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+ 362 545,1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řešení ram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75 180,1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4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lepící asfaltová lepe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+  450 739,72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ládaný podhled u Al stě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+ 261 515,6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novení nátěrů ocelových konstruk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+ 50 41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lnění zdiva u atiky a roh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0 410,2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urání podlah a průčelí omítek v 2.N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5 612,81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ontáž a zpětná montáž rozvodů VZT v 1. 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3 567,61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ožení rekuperátoru VZT 2 na místě v 1. 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8 582,5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kladnění VZT jedno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7 426,8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loužení doby výstavby – VN+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4 75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st. 6</w:t>
            </w:r>
          </w:p>
        </w:tc>
      </w:tr>
      <w:tr>
        <w:trPr>
          <w:trHeight w:val="5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+2 160 285,81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contextualSpacing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Cs w:val="22"/>
        </w:rPr>
        <w:t>Součet hodnot všech změn je nižší než 30 % původní hodnoty závazku ze smlouvy a zároveň celková hodnota závazku nepřesahuje limit pro nadlimitní veřejnou zakázku. V souladu s odst. 9 § 222 ZZVZ se tímto cena zvyšuje o 2 160 285,81 Kč bez DPH.</w:t>
      </w:r>
    </w:p>
    <w:p>
      <w:pPr>
        <w:pStyle w:val="KUsmlouva1rove"/>
        <w:numPr>
          <w:ilvl w:val="0"/>
          <w:numId w:val="10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r>
        <w:rPr>
          <w:rFonts w:cs="Arial"/>
          <w:sz w:val="28"/>
        </w:rPr>
        <w:t>ZMĚNY: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567" w:hanging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Čl. 5 smlouvy, odst. 5.1., se ruší a nahrazuje se následujícím novým zněním takto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szCs w:val="22"/>
        </w:rPr>
        <w:t xml:space="preserve">Termín plnění je do </w:t>
      </w:r>
      <w:r>
        <w:rPr>
          <w:rFonts w:cs="Arial" w:ascii="Arial" w:hAnsi="Arial"/>
          <w:b/>
          <w:szCs w:val="22"/>
          <w:u w:val="single"/>
        </w:rPr>
        <w:t>9 měsíců od zahájení doby plnění.</w:t>
      </w:r>
      <w:r>
        <w:rPr>
          <w:rFonts w:cs="Arial" w:ascii="Arial" w:hAnsi="Arial"/>
          <w:szCs w:val="22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cseseznamem"/>
        <w:widowControl w:val="false"/>
        <w:numPr>
          <w:ilvl w:val="1"/>
          <w:numId w:val="9"/>
        </w:numPr>
        <w:spacing w:before="12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znění čl. 6 odst. 6.2 se ruší a nahrazuje se následujícím novým zněním:</w:t>
        <w:br/>
      </w:r>
    </w:p>
    <w:p>
      <w:pPr>
        <w:pStyle w:val="Odstavecseseznamem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v souladu s ustanovením zákona č. 526/1990 Sb., o cenách ve znění pozdějších předpisů, dohodly na ceně za řádně zhotovené a bezvadné dílo v rozsahu čl. 3. této smlouvy, která činí:</w:t>
      </w:r>
    </w:p>
    <w:p>
      <w:pPr>
        <w:pStyle w:val="Odstavecseseznamem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2 035 285,81 (bez DP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b/>
          <w:szCs w:val="22"/>
        </w:rPr>
        <w:t>(slovy: šedesát dva milionů třicet pět tisíc dvě sta osmdesát pět korun českých osmdesát jeden haléřů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 027 410,02 </w:t>
      </w:r>
      <w:r>
        <w:rPr>
          <w:rFonts w:cs="Arial" w:ascii="Arial" w:hAnsi="Arial"/>
          <w:b/>
          <w:sz w:val="24"/>
          <w:szCs w:val="24"/>
        </w:rPr>
        <w:t>Kč (DPH 21 %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 062 695,83 Kč (včetně DP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slovy: sedmdesát pět milionů šedesát dva tisíc šest set devadesát pět korun českých dva halíře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KUsmlouva1rove"/>
        <w:numPr>
          <w:ilvl w:val="0"/>
          <w:numId w:val="9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bookmarkStart w:id="2" w:name="_Ref58928459"/>
      <w:bookmarkEnd w:id="2"/>
      <w:r>
        <w:rPr>
          <w:rFonts w:cs="Arial"/>
          <w:sz w:val="28"/>
        </w:rPr>
        <w:t>ZÁVĚREČNÁ USTANOVENÍ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>
          <w:szCs w:val="22"/>
        </w:rPr>
      </w:pPr>
      <w:r>
        <w:rPr>
          <w:szCs w:val="22"/>
        </w:rPr>
        <w:t>Ostatní ujednání smlouvy tímto dodatkem nedotčená zůstávají v platnosti a nemění se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Smluvní strany se dohodly, že objednatel v zákonné lhůtě odešle dodatek k řádnému uveřejnění do registru smluv vedeného Digitální a informační agenturou (DIA)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w w:val="100"/>
        </w:rPr>
        <w:t>Tento dodatek je vyhotoven v elektronické podobě, přičemž obě smluvní strany obdrží jeho elektronický originál. Dodatek je platný dnem připojení platného uznávaného elektronického podpisu dle zákona č. 297/2016 Sb., o službách vytvářejících důvěru pro elektronické transakce, ve znění pozdějších předpisů, do tohoto dodatku, a to oběma smluvními stranami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bCs/>
          <w:iCs/>
        </w:rPr>
        <w:t>S odkazem na zákon č. 340/2015 Sb., o zvláštních podmínkách účinnosti některých smluv, uveřejňování těchto smluv a o registru smluv (zákon o registru smluv), ve znění pozdějších předpisů, se smluvní strany dohodly, že tento dodatek uveřejní v registru smluv za podmínek stanovených uvedeným zákonem, město Kroměříž. Smluvní strany prohlašují, že skutečnosti uvedené v tomto dodatku nepovažují za obchodní tajemství ve smyslu ust. § 504 občanského zákoníku a udělují svolení k jejich užití a uveřejnění bez ustanovení jakýchkoliv dalších</w:t>
      </w:r>
      <w:r>
        <w:rPr/>
        <w:t xml:space="preserve"> </w:t>
      </w:r>
      <w:r>
        <w:rPr>
          <w:bCs/>
          <w:iCs/>
        </w:rPr>
        <w:t>podmínek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bCs/>
          <w:iCs/>
        </w:rPr>
        <w:t>Tento dodatek nabývá účinnosti dnem jeho uveřejnění v registru smluv dle zákona č. 340/2015 Sb., o zvláštních podmínkách účinnosti některých smluv, uveřejňování</w:t>
      </w:r>
      <w:r>
        <w:rPr/>
        <w:t xml:space="preserve"> </w:t>
      </w:r>
      <w:r>
        <w:rPr>
          <w:bCs/>
          <w:iCs/>
        </w:rPr>
        <w:t>těchto smluv a o registru smluv (zákon o registru smluv), ve znění pozdějších předpisů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 xml:space="preserve">Zhotovitel souhlasí s případným uveřejněním podmínek, za jakých byl dodatek uzavřen v rozsahu dle ZZVZ, zákona č. 340/2015 Sb., o registru smluv, v platném znění a zákona </w:t>
        <w:br/>
        <w:t>č. 106/1999 Sb., o svobodném přístupu k informacím, v platném znění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Obě strany prohlašují, že došlo k dohodě o celém rozsahu tohoto dodatku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 xml:space="preserve">Případná neplatnost některého ustanovení tohoto dodatku nemá za následek neplatnost ostatních ustanovení. 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Objednatel i zhotovitel potvrzují správnost svých údajů, které jsou uvedeny v čl. 1. tohoto dodatku. V případě, že dojde v průběhu smluvního vztahu ke změnám uvedených údajů, zavazují se strany oznámit druhé straně bez zbytečného odkladu aktualizaci těchto údajů.</w:t>
      </w:r>
    </w:p>
    <w:p>
      <w:pPr>
        <w:pStyle w:val="KUsmlouva2rove"/>
        <w:numPr>
          <w:ilvl w:val="1"/>
          <w:numId w:val="9"/>
        </w:numPr>
        <w:spacing w:before="0" w:after="100"/>
        <w:ind w:left="567" w:hanging="567"/>
        <w:rPr/>
      </w:pPr>
      <w:r>
        <w:rPr>
          <w:szCs w:val="22"/>
        </w:rPr>
        <w:t>Tento dodatek č. 1 smlouvy byl schválen Radou města Kroměříž, na svém 56. jednání, dne 22. 11. 2024, pod číslem usnesení RMK/24/57/1680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/>
      </w:pPr>
      <w:r>
        <w:rPr/>
        <w:t>Přílohy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ový list č. 1</w:t>
            </w:r>
          </w:p>
        </w:tc>
      </w:tr>
    </w:tbl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 </w:t>
      </w:r>
      <w:r>
        <w:rPr>
          <w:rFonts w:cs="Arial" w:ascii="Arial" w:hAnsi="Arial"/>
          <w:i/>
          <w:szCs w:val="22"/>
        </w:rPr>
        <w:t>(dle data el. podpisu)</w:t>
      </w:r>
      <w:r>
        <w:rPr>
          <w:rFonts w:cs="Arial" w:ascii="Arial" w:hAnsi="Arial"/>
          <w:szCs w:val="22"/>
        </w:rPr>
        <w:t>:</w:t>
        <w:tab/>
        <w:tab/>
        <w:t xml:space="preserve">V Kroměříži, dne </w:t>
      </w:r>
      <w:r>
        <w:rPr>
          <w:rFonts w:cs="Arial" w:ascii="Arial" w:hAnsi="Arial"/>
          <w:i/>
          <w:szCs w:val="22"/>
        </w:rPr>
        <w:t>(dle data el. podpisu)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12.2024</w:t>
        <w:tab/>
        <w:tab/>
        <w:tab/>
        <w:tab/>
        <w:tab/>
        <w:t>06.12.2024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     </w:t>
      </w:r>
      <w:bookmarkStart w:id="3" w:name="_Hlk182486168"/>
      <w:r>
        <w:rPr>
          <w:rFonts w:cs="Arial" w:ascii="Arial" w:hAnsi="Arial"/>
          <w:szCs w:val="22"/>
        </w:rPr>
        <w:t>……………………………………………….</w:t>
      </w:r>
      <w:bookmarkEnd w:id="3"/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>Ing. Karel Volf, předseda sboru jednatelů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trostav DIZ s. r. o.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06.12.2024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…………………………………….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ng. Tomáš Erhard, jednatel</w:t>
      </w:r>
    </w:p>
    <w:p>
      <w:pPr>
        <w:pStyle w:val="Normal"/>
        <w:spacing w:before="120" w:after="0"/>
        <w:ind w:left="4248" w:right="397" w:hanging="4248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trostav DIZ s. r. o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Sportovní zařízení města Kroměříže – plavecký bazén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97095</wp:posOffset>
          </wp:positionH>
          <wp:positionV relativeFrom="paragraph">
            <wp:posOffset>84455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14850" cy="7239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2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2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>
      <w:b w:val="false"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8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8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8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8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0:00Z</dcterms:created>
  <dc:creator>Helena</dc:creator>
  <dc:description/>
  <cp:keywords/>
  <dc:language>en-US</dc:language>
  <cp:lastModifiedBy>Nováková Pavlína</cp:lastModifiedBy>
  <cp:lastPrinted>2024-09-12T15:15:00Z</cp:lastPrinted>
  <dcterms:modified xsi:type="dcterms:W3CDTF">2024-12-13T07:30:00Z</dcterms:modified>
  <cp:revision>2</cp:revision>
  <dc:subject/>
  <dc:title>Smlouva o dílo  č</dc:title>
</cp:coreProperties>
</file>