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66/202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Brodská/482 424 365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1.12.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TEXCENTRUM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rázná 156/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86 01  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TEXCENTRUM, spol. s r.o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rázná 156/20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586 01  Jihlava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66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Objednáváme u Vás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837"/>
        <w:gridCol w:w="23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Počet 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Cena vč.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Žehlící stůj Comel MP/A vyhříva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 500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 695,0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Šicí stroj Jack F5-jehlový, motor v hlav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 998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 617,58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Servomotor FORtexDRIVE 5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 000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 940,0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ehly 16x231, DBx1, 1738 Organ 8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5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5,45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ehly 16x231, DBx1, 287Wh Organ 90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5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5,45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Cívka Al 1 - jehlová hliník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98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60,58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Servisní práce a dop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 120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9 505,20 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2 206,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9 469,26 Kč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Celková cena bez DPH: 75 274 Kč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highlight w:val="yellow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Termín dodání: cca 14 dní od objednávky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Kontaktní osoba: Pavlína Kořínková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ky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8:00Z</dcterms:created>
  <dc:creator>Sekretariát</dc:creator>
  <dc:description/>
  <cp:keywords/>
  <dc:language>en-US</dc:language>
  <cp:lastModifiedBy>Jana Brodská</cp:lastModifiedBy>
  <cp:lastPrinted>2024-12-13T08:08:00Z</cp:lastPrinted>
  <dcterms:modified xsi:type="dcterms:W3CDTF">2024-12-13T07:24:00Z</dcterms:modified>
  <cp:revision>9</cp:revision>
  <dc:subject/>
  <dc:title>Váš dopis značky / ze dne</dc:title>
</cp:coreProperties>
</file>