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4/13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Ing. Roman Kašpárek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Mírové náměstí 19</w:t>
        <w:tab/>
        <w:t>adresa: Klicperova 446/6, Liberec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0 01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262 340   </w:t>
        <w:tab/>
        <w:t>IČ: 684 47 795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</w:rPr>
        <w:t>DIČ: CZ00262340</w:t>
        <w:tab/>
        <w:t xml:space="preserve">                                                            kontaktní osoba: Ing. Roman Kašpár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 xml:space="preserve">tel.: 723 327 597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121-451/0100                            </w:t>
        <w:tab/>
        <w:t xml:space="preserve">                     e-mail.: rkasparek@pm.m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kontaktní osoba: Ing. Štěpánka Gaislerová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46495194"/>
      <w:bookmarkEnd w:id="0"/>
      <w:r>
        <w:rPr>
          <w:rFonts w:cs="Arial" w:ascii="Arial" w:hAnsi="Arial"/>
        </w:rPr>
        <w:t>Předmětem této smlouvy je kácení stromů dle specifikace uvedené níže v tabulce v rozsahu cenové nabídky ze dne 18.11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5"/>
        <w:gridCol w:w="24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/počet strom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ecká (Abeceda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or jasanolistý/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rk Vodn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avor/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Š Mechov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edle/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lešick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ub červený/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d Proseč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avor/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" w:name="_Hlk46495368"/>
      <w:r>
        <w:rPr>
          <w:rFonts w:cs="Arial" w:ascii="Arial" w:hAnsi="Arial"/>
        </w:rPr>
        <w:t xml:space="preserve">Poznámka: podklady se zákresem umístění jednotlivých dřevin ve výše uvedených lokalitách byly součástí žádosti o cenovou nabíd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e kácení dřevin označených v tabulce červeně zatím nebylo rozhodnutím vydáno povolení ke kácení. Práce</w:t>
      </w:r>
      <w:r>
        <w:rPr>
          <w:rFonts w:cs="Arial" w:ascii="Arial" w:hAnsi="Arial"/>
        </w:rPr>
        <w:t xml:space="preserve"> je možné realizovat až </w:t>
      </w:r>
      <w:r>
        <w:rPr>
          <w:rFonts w:cs="Arial" w:ascii="Arial" w:hAnsi="Arial"/>
          <w:b/>
        </w:rPr>
        <w:t>po vydání správního rozhodnutí</w:t>
      </w:r>
      <w:r>
        <w:rPr>
          <w:rFonts w:cs="Arial" w:ascii="Arial" w:hAnsi="Arial"/>
        </w:rPr>
        <w:t xml:space="preserve">. O tom bude objednatel dodavatele informovat. V případě, že nebude povolení vydáno, neprovede dodavatel kácení a fakturu sníží o příslušnou částku dle nabídky. V případě, že bude povolení vydáno až po termínu sjednaném pro kácení, bude dohodnut náhradní termín kácení v souladu s podmínkami uvedenými v rozhodnut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dpad musí být odstraněn do 5 dnů od </w:t>
      </w:r>
      <w:r>
        <w:rPr>
          <w:rFonts w:cs="Arial" w:ascii="Arial" w:hAnsi="Arial"/>
          <w:b/>
        </w:rPr>
        <w:t>dokončení prací v každé konkrétní lokalitě</w:t>
      </w:r>
      <w:r>
        <w:rPr>
          <w:rFonts w:cs="Arial" w:ascii="Arial" w:hAnsi="Arial"/>
        </w:rPr>
        <w:t>. Do doby jeho odstranění musí být umístěn mimo komunikace tak, aby nebránil bezpečnému průjezdu vozidel či průchodu osob.</w:t>
      </w:r>
      <w:bookmarkEnd w:id="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bookmarkStart w:id="2" w:name="_Hlk46495194"/>
      <w:bookmarkEnd w:id="2"/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 xml:space="preserve">Termín pro dokončení prací je po dohodě stanoven do 15.2.2025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 xml:space="preserve">Jakékoli prodlení v realizaci předmětu této smlouvy je považováno za podstatné porušení smluvního vztahu. Objednatel si v případě nedodržení smluvního termínu vyhrazuje právo odstoupit od smlouvy, pokud nebudou dokončení díla bránit nepříznivé klimatické podmínky či jiné důvody, o kterých bude dodavatel objednatele včas informovat. V takovém případě bude po vzájemné dohodě sjednán náhradní termín.  Pokud dodavatel nedokončí dílo ani v náhradním termínu, je objednatel oprávněn uplatnit sankci, která činí 0,25 % z ceny díla bez DPH za každý započatý den prodlení. </w:t>
      </w:r>
    </w:p>
    <w:p>
      <w:pPr>
        <w:pStyle w:val="Odstavecseseznamem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pacing w:val="4"/>
        </w:rPr>
        <w:t>Smluvní strany se dohodly, že smluvní pokuta za nedodržení závazku dle článku II. bod 1) této smlouvy ze strany zhotovitele činí 0,25 %</w:t>
      </w:r>
      <w:r>
        <w:rPr>
          <w:rFonts w:cs="Arial" w:ascii="Arial" w:hAnsi="Arial"/>
        </w:rPr>
        <w:t xml:space="preserve"> z celkové ceny díla bez DPH za každý započatý den prod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Obě smluvní strany se výslovně dohodly, že objednatel je oprávněn započíst jakoukoliv pohledávku smluvní pokuty oproti nároku dodavatele na uhrazení faktury, popř. proti jiné pohledávce dodavatele za objednatel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ředmět plnění je stanovena do výše 59 000,00 Kč (zhotovitel není plátce DPH).</w:t>
      </w:r>
      <w:r>
        <w:rPr>
          <w:rFonts w:cs="Arial" w:ascii="Arial" w:hAnsi="Arial"/>
          <w:b/>
        </w:rPr>
        <w:t xml:space="preserve"> V ceně je zahrnuta práce, doprava a odstranění odpadu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Faktura za provedené a objednateli předané práce je splatná do 14 dnů od data jejího vystav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-ti denní splatnosti, (tj. minimální splatnost faktury), musí být faktura doručena na podatelnu MMJN Jablonec n.N. nejpozději do 3 dnů od data vystav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14 dnů před lhůtou splatnosti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DIČ objednatele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é práce je možné fakturovat až po jejich fyzickém předání objednateli.</w:t>
      </w:r>
    </w:p>
    <w:p>
      <w:pPr>
        <w:pStyle w:val="Odstavecseseznamem"/>
        <w:spacing w:before="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120"/>
        <w:ind w:left="426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Odstavecseseznamem"/>
        <w:spacing w:before="0" w:after="120"/>
        <w:ind w:left="426" w:hanging="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 doba</w:t>
      </w:r>
    </w:p>
    <w:p>
      <w:pPr>
        <w:pStyle w:val="Odstavecseseznamem"/>
        <w:spacing w:before="0" w:after="120"/>
        <w:ind w:left="426" w:hanging="426"/>
        <w:contextualSpacing w:val="false"/>
        <w:rPr/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dle této smlouvy se řídí zák. č. 89/2012 Sb., občanský zákoník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písemnými dodatky podepsanými oběma stranami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Smlouva se stává platnou dnem jejího podpisu oběma smluvními stranami a účinnou dnem zveřejnění v registru smluv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Za věcnou správnost smlouvy odpovídá Ing. Štěpánka Gaislerová, která je rovněž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V Jablonci nad Nisou dne: 5.12.2024                            V   Liberci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Ing. Štěpánka Gaislerová                                      Ing. Roman Kašpárek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Vedoucí odboru městské ekologie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i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Správce rozpoč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6:00Z</dcterms:created>
  <dc:creator>Pavlína Reichelová</dc:creator>
  <dc:description/>
  <cp:keywords/>
  <dc:language>en-US</dc:language>
  <cp:lastModifiedBy>Čermák Jan</cp:lastModifiedBy>
  <cp:lastPrinted>2024-12-06T07:48:00Z</cp:lastPrinted>
  <dcterms:modified xsi:type="dcterms:W3CDTF">2024-12-13T06:38:00Z</dcterms:modified>
  <cp:revision>5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