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66979-2024/ko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äger Safety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áš Konečn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chodní č.p 124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s.konecny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tl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 706 560 734 506 2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01 Čestl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12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7007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670077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704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Dle cenové nabídky č. st.s 863/2024 z 28.11.2024 u vás objednáváme termokameru UCF FireVista obj. č. 3719350 1 kus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b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cenové nabídky č. st.s 863/2024 z 28.11.2024 u vás objednáváme termokameru UCF FireVista obj. č. 3719350 1 kus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7"/>
        <w:gridCol w:w="1335"/>
        <w:gridCol w:w="117"/>
        <w:gridCol w:w="410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 540,90 Kč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9 554,5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Bernát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DĚLENÍ KTJ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1:00Z</dcterms:created>
  <dc:creator>Bareš Václav</dc:creator>
  <dc:description/>
  <cp:keywords/>
  <dc:language>en-US</dc:language>
  <cp:lastModifiedBy>Konečný Tomáš</cp:lastModifiedBy>
  <cp:lastPrinted>2003-11-07T11:03:00Z</cp:lastPrinted>
  <dcterms:modified xsi:type="dcterms:W3CDTF">2024-12-04T14:01:00Z</dcterms:modified>
  <cp:revision>4</cp:revision>
  <dc:subject/>
  <dc:title>STATUTÁRNÍ MĚSTO VERÁČKOV</dc:title>
</cp:coreProperties>
</file>