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-709930</wp:posOffset>
            </wp:positionV>
            <wp:extent cx="575818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24"/>
          <w:szCs w:val="24"/>
        </w:rPr>
        <w:tab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ICS-systémy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>Hory 1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ab/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52250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8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8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1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ICS-systémy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>Hory 1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ab/>
                        <w:t>360 01 Karlovy V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52250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4/S/024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2. 12. 2024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20. 12. 2024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Nejsme plátci DPH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Na faktuře uvádějte číslo objednávky. Dodejte a fakturujte na adresu v záhlaví, nebo na elektronickou adresu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>isste@isste.cz</w:t>
        </w:r>
      </w:hyperlink>
      <w:r>
        <w:rPr>
          <w:rFonts w:cs="Trebuchet MS" w:ascii="Trebuchet MS" w:hAnsi="Trebuchet MS"/>
          <w:sz w:val="24"/>
          <w:szCs w:val="24"/>
        </w:rPr>
        <w:t xml:space="preserve">.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ři fakturaci je nutné vypisovat </w:t>
      </w:r>
      <w:r>
        <w:rPr>
          <w:rFonts w:cs="Trebuchet MS" w:ascii="Trebuchet MS" w:hAnsi="Trebuchet MS"/>
          <w:b/>
          <w:sz w:val="24"/>
          <w:szCs w:val="24"/>
        </w:rPr>
        <w:t>celý název školy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na základě Vaší nabídky ze dne 10. 12. 2024 u Vás objednáváme doplnění kabeláže pro WiFi AP v objektech školy ISŠTE Sokolov, celkem za 137.028,87 Kč včetně DP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na základě Vaší nabídky ze dne 10. 12. 2024 u Vás objednáváme doplnění kabeláže pro WiFi AP v objektech školy ISŠTE Sokolov, celkem za 137.028,87 Kč včetně DP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1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1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ste@isst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7:00Z</dcterms:created>
  <dc:creator>Gočálová Libuše</dc:creator>
  <dc:description/>
  <cp:keywords/>
  <dc:language>en-US</dc:language>
  <cp:lastModifiedBy>Libuše Szokolaiová</cp:lastModifiedBy>
  <cp:lastPrinted>2024-12-12T15:33:00Z</cp:lastPrinted>
  <dcterms:modified xsi:type="dcterms:W3CDTF">2024-12-13T05:38:00Z</dcterms:modified>
  <cp:revision>155</cp:revision>
  <dc:subject/>
  <dc:title> </dc:title>
</cp:coreProperties>
</file>