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 xml:space="preserve"> 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102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Stores s.r.o.</w:t>
        <w:br/>
        <w:t>K Zastávce 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7 22  Lšt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7203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27203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sz w:val="22"/>
          <w:szCs w:val="22"/>
        </w:rPr>
        <w:t>29ks stolní počítat Dell Optiplex 7060 SFF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e nabídky ze dne 10.12.2024 (viz. příloha)</w:t>
      </w:r>
    </w:p>
    <w:p>
      <w:pPr>
        <w:pStyle w:val="Western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s DPH: 227 769,-Kč</w:t>
      </w:r>
    </w:p>
    <w:p>
      <w:pPr>
        <w:pStyle w:val="TableContents"/>
        <w:snapToGrid w:val="false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12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Bc. Klimšová Zuzana</w:t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4:00Z</dcterms:created>
  <dc:creator>SEKRETARIAT</dc:creator>
  <dc:description/>
  <cp:keywords/>
  <dc:language>en-US</dc:language>
  <cp:lastModifiedBy>Zuzana Klimšová</cp:lastModifiedBy>
  <cp:lastPrinted>2024-12-12T12:07:00Z</cp:lastPrinted>
  <dcterms:modified xsi:type="dcterms:W3CDTF">2024-12-12T11:07:00Z</dcterms:modified>
  <cp:revision>3</cp:revision>
  <dc:subject/>
  <dc:title/>
</cp:coreProperties>
</file>