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mlouva s provozovatelem zařízení o poskytnutí služeb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Arial" w:hAnsi="Arial" w:cs="Arial"/>
          <w:color w:val="222222"/>
          <w:szCs w:val="24"/>
          <w:lang w:eastAsia="cs-CZ"/>
        </w:rPr>
      </w:pPr>
      <w:r>
        <w:rPr>
          <w:rFonts w:cs="Arial" w:ascii="Arial" w:hAnsi="Arial"/>
          <w:color w:val="222222"/>
          <w:szCs w:val="24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  <w:lang w:eastAsia="cs-CZ"/>
        </w:rPr>
      </w:pPr>
      <w:r>
        <w:rPr>
          <w:rFonts w:cs="Arial" w:ascii="Arial" w:hAnsi="Arial"/>
          <w:color w:val="222222"/>
          <w:szCs w:val="24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  <w:lang w:eastAsia="cs-CZ"/>
        </w:rPr>
      </w:pPr>
      <w:r>
        <w:rPr>
          <w:rFonts w:cs="Arial" w:ascii="Arial" w:hAnsi="Arial"/>
          <w:color w:val="222222"/>
          <w:szCs w:val="24"/>
          <w:lang w:eastAsia="cs-CZ"/>
        </w:rPr>
      </w:r>
    </w:p>
    <w:p>
      <w:pPr>
        <w:pStyle w:val="Normal"/>
        <w:shd w:fill="FFFFFF" w:val="clear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Základní škola a Mateřská škola Mladá Boleslav, Václavkova 1040, příspěvková organizace</w:t>
      </w:r>
    </w:p>
    <w:p>
      <w:pPr>
        <w:pStyle w:val="Normal"/>
        <w:shd w:fill="FFFFFF" w:val="clear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Zastoupena ředitelem školy: PhDr.Vojtěchem Hájkem</w:t>
      </w:r>
    </w:p>
    <w:p>
      <w:pPr>
        <w:pStyle w:val="Normal"/>
        <w:shd w:fill="FFFFFF" w:val="clear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Adresa: Václavkova 1040, 29301 Mladá Boleslav</w:t>
      </w:r>
    </w:p>
    <w:p>
      <w:pPr>
        <w:pStyle w:val="Normal"/>
        <w:shd w:fill="FFFFFF" w:val="clear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IČ: 62451332</w:t>
      </w:r>
    </w:p>
    <w:p>
      <w:pPr>
        <w:pStyle w:val="Normal"/>
        <w:shd w:fill="FFFFFF" w:val="clear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</w:r>
    </w:p>
    <w:p>
      <w:pPr>
        <w:pStyle w:val="Normal"/>
        <w:shd w:fill="FFFFFF" w:val="clear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Michaela Ezrová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color w:val="222222"/>
          <w:szCs w:val="24"/>
          <w:lang w:eastAsia="cs-CZ"/>
        </w:rPr>
        <w:t>Zákupská 477/8,Praha 8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IČ: 49376748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DIČ:CZ7257210202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Provozovna: Osada Jedlová 14, 407 56 Jiřetín pod Jedlovo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/>
      </w:pPr>
      <w:r>
        <w:rPr>
          <w:color w:val="222222"/>
          <w:szCs w:val="24"/>
          <w:lang w:eastAsia="cs-CZ"/>
        </w:rPr>
        <w:t>bankovní spojení: 333979341/5500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zastoupený (jméno, funkce): Michaelou Ezrovou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color w:val="222222"/>
          <w:szCs w:val="24"/>
          <w:lang w:eastAsia="cs-CZ"/>
        </w:rPr>
      </w:pPr>
      <w:r>
        <w:rPr>
          <w:color w:val="222222"/>
          <w:szCs w:val="24"/>
          <w:lang w:eastAsia="cs-CZ"/>
        </w:rPr>
        <w:t>uzavírají spolu tuto</w:t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Smlouvu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Dodavatel zajistí ubytování a stravování v objektu Penzion pod Jedlovou, osada Jedlová 14, Jiřetín pod Jedlovou- celý objekt</w:t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 </w:t>
      </w:r>
      <w:r>
        <w:rPr>
          <w:b/>
        </w:rPr>
        <w:t>Termín:</w:t>
      </w:r>
      <w:r>
        <w:rPr/>
        <w:t xml:space="preserve"> 26.5 2025(Pondělí)-30.5. 2025 (Pátek)   pro 40 dětí a 3 osoby doprovodu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1701"/>
        <w:gridCol w:w="2268"/>
        <w:gridCol w:w="171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sobu a 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 na osobu za poby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i/>
              </w:rPr>
              <w:t>Celkem za pobyt</w:t>
            </w:r>
          </w:p>
        </w:tc>
      </w:tr>
      <w:tr>
        <w:trPr>
          <w:trHeight w:val="1659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bytování  a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ravování (5 x denně + pitný režim)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rovod zdar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 noci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2.200 Kč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/>
              </w:rPr>
              <w:t>88.000,- Kč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>Pobyt školského zařízení v objektu:</w:t>
      </w:r>
    </w:p>
    <w:tbl>
      <w:tblPr>
        <w:tblW w:w="933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827"/>
        <w:gridCol w:w="161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onděl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0 h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á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h (ubytovací prostory ubytovaní opustí do 10 h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davatel prohlašuje, že uvedený objekt splňuje podmínky pro zabezpečení výchovy a výuky. Táborový pobyt nebude narušen ubytovacími nebo restauračními službami pro cizí osoby. Jako izolace pro nemocné bude vyčleněn zvláštní pokoj, který bude zároveň ošetřovnou.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ejbližší lékařskou péči poskytuje MUDr</w:t>
      </w:r>
      <w:r>
        <w:rPr>
          <w:highlight w:val="black"/>
        </w:rPr>
        <w:t>. Kateřina Palacká</w:t>
      </w:r>
      <w:r>
        <w:rPr/>
        <w:t xml:space="preserve">, ordinace praktického lékaře pro děti a dorost, </w:t>
      </w:r>
      <w:hyperlink r:id="rId2" w:tgtFrame="_blank">
        <w:r>
          <w:rPr>
            <w:rStyle w:val="InternetLink"/>
          </w:rPr>
          <w:t>Poštovní 1254, 407 47 Varnsdorf</w:t>
        </w:r>
      </w:hyperlink>
      <w:r>
        <w:rPr/>
        <w:t>, tel. 412 371 126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travování táborových účastníků zajistí dodavatel v souladu se zvláštními nároky na výživu dětí (svačiny, dostatek ovoce a zeleniny, mléčných výrobků, pitný režim),  po dohodě s hlavním vedoucím tábora, se kterým předem sestaví jídelníč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jc w:val="both"/>
        <w:rPr/>
      </w:pPr>
      <w:r>
        <w:rPr/>
        <w:t>Dodavatel umožní pověřeným pracovníkům odběr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Dodavatel dále umožní zdarma využívání venkovních prostor a hřišť, náležejících k objektu, za podmínek stanovených dodavatelem. </w:t>
      </w:r>
    </w:p>
    <w:p>
      <w:pPr>
        <w:pStyle w:val="Odstavecseseznamem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40" w:before="120" w:after="0"/>
        <w:contextualSpacing/>
        <w:rPr/>
      </w:pPr>
      <w:r>
        <w:rPr/>
        <w:t xml:space="preserve">Platební podmínky:  1.záloha ve výši  </w:t>
      </w:r>
      <w:r>
        <w:rPr>
          <w:b/>
        </w:rPr>
        <w:t xml:space="preserve"> 40.000,- Kč splatná 5.12.2024</w:t>
      </w:r>
      <w:r>
        <w:rPr/>
        <w:t>,  a doplatek dle skutečného počtu ubytovaných do 5-ti dnů od ukončení pobytu (tj. 5.6. 2025).  Ceny jsou včetně DPH 12%). V případě zrušení akce z důvodů vládních opatření spojených s pandemií Covid 19 je záloha vratná ve výši 100%.</w:t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tLeast" w:line="240" w:before="120" w:after="0"/>
        <w:ind w:left="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>
          <w:szCs w:val="24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overflowPunct w:val="true"/>
        <w:autoSpaceDE w:val="true"/>
        <w:spacing w:lineRule="atLeast" w:line="240" w:before="120" w:after="0"/>
        <w:jc w:val="both"/>
        <w:textAlignment w:val="auto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V Ml. Boleslavi dne …………………                                 V  Praze dne 14.10.2024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z/maps?expflags%3Denable_star_based_justifications:true%26ie%3DUTF8%26cid%3D14383615087787434091%26q%3DMUDr.%2BKate%25C5%2599ina%2BPalack%25C3%25A1,%2Bordinace%2Bpraktick%25C3%25A9ho%2Bl%25C3%25A9ka%25C5%2599e%2Bpro%2Bd%25C4%259Bti%2Ba%2Bdosrost%26iwloc%3DA%26gl%3DCZ%26hl%3D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3:00Z</dcterms:created>
  <dc:creator>Petr Chvojka</dc:creator>
  <dc:description/>
  <cp:keywords/>
  <dc:language>en-US</dc:language>
  <cp:lastModifiedBy>Květa Forstová</cp:lastModifiedBy>
  <cp:lastPrinted>2020-11-24T11:32:00Z</cp:lastPrinted>
  <dcterms:modified xsi:type="dcterms:W3CDTF">2024-12-04T05:13:00Z</dcterms:modified>
  <cp:revision>2</cp:revision>
  <dc:subject/>
  <dc:title/>
</cp:coreProperties>
</file>