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z w:val="52"/>
          <w:szCs w:val="52"/>
        </w:rPr>
        <w:t xml:space="preserve">  </w:t>
      </w:r>
      <w:r>
        <w:rPr>
          <w:sz w:val="52"/>
          <w:szCs w:val="52"/>
        </w:rPr>
        <w:t>Smlouva o dílo</w:t>
      </w:r>
    </w:p>
    <w:p>
      <w:pPr>
        <w:pStyle w:val="Normal"/>
        <w:rPr/>
      </w:pPr>
      <w:r>
        <w:rPr>
          <w:rFonts w:eastAsia="Arial" w:cs="Arial"/>
          <w:b/>
          <w:sz w:val="32"/>
        </w:rPr>
        <w:t xml:space="preserve">                                      </w:t>
      </w:r>
      <w:r>
        <w:rPr>
          <w:rFonts w:cs="Arial"/>
          <w:b/>
          <w:sz w:val="32"/>
        </w:rPr>
        <w:t xml:space="preserve">MeRo/4723/OŽP/24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 zpracování LHO pro zařizovací obvod </w:t>
      </w:r>
      <w:r>
        <w:rPr>
          <w:b/>
          <w:bCs/>
          <w:sz w:val="22"/>
        </w:rPr>
        <w:t>Zbirožsko</w:t>
      </w:r>
      <w:r>
        <w:rPr>
          <w:sz w:val="22"/>
        </w:rPr>
        <w:t xml:space="preserve"> ve správním obvodu ORP Rokycany s platností od 1.1.2026 do 31.12.203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jednaná dle zákona č. 89/2012 Sb., občanský zákoník, ve znění pozdějších předpis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Zadavatel:</w:t>
        <w:tab/>
      </w:r>
      <w:r>
        <w:rPr>
          <w:b/>
          <w:bCs/>
          <w:sz w:val="22"/>
        </w:rPr>
        <w:t>Město Rokycany</w:t>
      </w:r>
      <w:r>
        <w:rPr>
          <w:sz w:val="22"/>
        </w:rPr>
        <w:t xml:space="preserve"> 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adresa: Masarykovo náměstí 1, Střed</w:t>
      </w:r>
    </w:p>
    <w:p>
      <w:pPr>
        <w:pStyle w:val="TextBody"/>
        <w:tabs>
          <w:tab w:val="left" w:pos="2977" w:leader="none"/>
          <w:tab w:val="left" w:pos="3402" w:leader="none"/>
        </w:tabs>
        <w:rPr>
          <w:sz w:val="22"/>
        </w:rPr>
      </w:pPr>
      <w:r>
        <w:rPr>
          <w:sz w:val="22"/>
        </w:rPr>
        <w:tab/>
        <w:t xml:space="preserve"> 337 01 Rokycany</w:t>
      </w:r>
    </w:p>
    <w:p>
      <w:pPr>
        <w:pStyle w:val="TextBody"/>
        <w:tabs>
          <w:tab w:val="left" w:pos="2977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zastoupené: starostou Ing. Tomášem Radou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ab/>
        <w:t xml:space="preserve">  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kontaktní osoba: Zbyněk Ludvík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ab/>
        <w:t xml:space="preserve">  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IČO: 00259047</w:t>
      </w:r>
    </w:p>
    <w:p>
      <w:pPr>
        <w:pStyle w:val="TextBody"/>
        <w:tabs>
          <w:tab w:val="left" w:pos="2268" w:leader="none"/>
          <w:tab w:val="left" w:pos="3402" w:leader="none"/>
        </w:tabs>
        <w:ind w:left="2268" w:hanging="0"/>
        <w:rPr>
          <w:sz w:val="22"/>
        </w:rPr>
      </w:pPr>
      <w:r>
        <w:rPr>
          <w:sz w:val="22"/>
        </w:rPr>
        <w:t>DIČ: CZ00259047</w:t>
      </w:r>
    </w:p>
    <w:p>
      <w:pPr>
        <w:pStyle w:val="TextBody"/>
        <w:tabs>
          <w:tab w:val="left" w:pos="2268" w:leader="none"/>
          <w:tab w:val="left" w:pos="3402" w:leader="none"/>
        </w:tabs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Bankovní spojení: Česká národní banka, č. účtu: 94-1017381/0710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Tel.: XXX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e-mail XXX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>Zhotovitel:</w:t>
        <w:tab/>
        <w:t>Plzeňský lesprojekt, a.s.</w:t>
      </w:r>
    </w:p>
    <w:p>
      <w:pPr>
        <w:pStyle w:val="TextBody"/>
        <w:tabs>
          <w:tab w:val="clear" w:pos="3402"/>
          <w:tab w:val="left" w:pos="2268" w:leader="none"/>
        </w:tabs>
        <w:ind w:left="2268" w:hanging="0"/>
        <w:rPr>
          <w:sz w:val="22"/>
        </w:rPr>
      </w:pPr>
      <w:r>
        <w:rPr>
          <w:sz w:val="22"/>
        </w:rPr>
        <w:t>adresa: náměstí Generála Píky 8,  326 00 Plzeň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ind w:left="2268" w:hanging="0"/>
        <w:jc w:val="both"/>
        <w:rPr/>
      </w:pPr>
      <w:r>
        <w:rPr>
          <w:sz w:val="22"/>
        </w:rPr>
        <w:t xml:space="preserve">zastoupený: </w:t>
        <w:tab/>
        <w:t>Ing. Davidem Sterlym, předsedou představenstva a</w:t>
      </w:r>
    </w:p>
    <w:p>
      <w:pPr>
        <w:pStyle w:val="Normal"/>
        <w:tabs>
          <w:tab w:val="clear" w:pos="709"/>
          <w:tab w:val="left" w:pos="3544" w:leader="none"/>
        </w:tabs>
        <w:ind w:left="2268" w:hanging="0"/>
        <w:jc w:val="both"/>
        <w:rPr>
          <w:sz w:val="22"/>
        </w:rPr>
      </w:pPr>
      <w:r>
        <w:rPr>
          <w:sz w:val="22"/>
        </w:rPr>
        <w:tab/>
        <w:t>Ing. Janem Hoblíkem, členem předst. a ředitelem a.s.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/>
      </w:pPr>
      <w:r>
        <w:rPr>
          <w:sz w:val="22"/>
        </w:rPr>
        <w:t>Kontaktní osoba pro věcná jednání: Ing. Jan Hoblík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IČO: 2520244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DIČ: CZ2520244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tel., XXX      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e-mail: 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Bankovní spojení: Fio banka Plzeň. č.účtu: 2400456479/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Č. licence PK-ŽP/17252/2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Společnost je zapsaná v OR u KS v Plzni, oddíl B, vložka 56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3402"/>
          <w:tab w:val="left" w:pos="0" w:leader="none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3402"/>
          <w:tab w:val="left" w:pos="0" w:leader="none"/>
        </w:tabs>
        <w:jc w:val="both"/>
        <w:rPr>
          <w:u w:val="single"/>
        </w:rPr>
      </w:pPr>
      <w:r>
        <w:rPr>
          <w:u w:val="single"/>
        </w:rPr>
        <w:t>1.  Předmět smlouvy, rozsah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8505"/>
          <w:tab w:val="left" w:pos="-1985" w:leader="none"/>
          <w:tab w:val="left" w:pos="3402" w:leader="none"/>
        </w:tabs>
        <w:rPr>
          <w:sz w:val="22"/>
        </w:rPr>
      </w:pPr>
      <w:r>
        <w:rPr>
          <w:sz w:val="22"/>
        </w:rPr>
        <w:t>1.1. Předmět smlouvy a rozsah plnění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 xml:space="preserve">Předmětem smlouvy je zpracování lesních hospodářských osnov pro </w:t>
      </w:r>
      <w:r>
        <w:rPr>
          <w:b/>
          <w:bCs/>
          <w:sz w:val="22"/>
        </w:rPr>
        <w:t>zařizovací obvod</w:t>
      </w:r>
      <w:r>
        <w:rPr>
          <w:sz w:val="22"/>
        </w:rPr>
        <w:t xml:space="preserve"> </w:t>
      </w:r>
      <w:r>
        <w:rPr>
          <w:b/>
          <w:bCs/>
          <w:sz w:val="22"/>
        </w:rPr>
        <w:t>Zbirožsko</w:t>
      </w:r>
      <w:r>
        <w:rPr>
          <w:sz w:val="22"/>
        </w:rPr>
        <w:t xml:space="preserve"> spadající do působnosti obce s rozšířenou působností Rokycany s platností od  1.1.2026 do 31.12.2035.  Předběžný plošný rozsah činí 431 ha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left" w:pos="-1985" w:leader="none"/>
          <w:tab w:val="left" w:pos="3402" w:leader="none"/>
        </w:tabs>
        <w:rPr>
          <w:sz w:val="22"/>
        </w:rPr>
      </w:pPr>
      <w:r>
        <w:rPr>
          <w:sz w:val="22"/>
        </w:rPr>
        <w:t>1.2. Podmínky plnění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ab/>
        <w:t>LHO budou zpracovány dle zákona o lesích č. 289/1995 Sb. a vyhlášky MZe ČR o lesním hospodářském plánování č. 84/1996 Sb. (v platném znění) a dle platné Metodiky zpracování lesních hospodářských osnov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/>
        <w:tab/>
        <w:t xml:space="preserve">LHO budou vyhotoveny v souladu se Zákonem č. 114/1992 Sb., o ochraně přírody a krajiny (ve znění pozdějších předpisů), Zákonem č. 149/2003 Sb., o uvádění do oběhu reprodukčního materiálu lesních dřevin (ve znění pozdějších předpisů), Vyhláškou č. 298/2018 Sb., o zpracování oblastních plánů rozvoje lesů a o vymezení hospodářských souborů, Vyhláškou Mze č.101/1996 Sb., kterou se stanoví podrobnosti o opatřeních k ochraně lesa, Vyhláškou MŽP č. 395/1992 Sb., kterou se provádějí některá ustanovení Zákona č. 114/1992 Sb. a při respektování dalších zákonů, vyhlášek a ostatních právně závazných předpisů s předmětem díla souvisejících. </w:t>
      </w:r>
    </w:p>
    <w:p>
      <w:pPr>
        <w:pStyle w:val="Zkladntext3"/>
        <w:rPr/>
      </w:pPr>
      <w:r>
        <w:rPr/>
      </w:r>
    </w:p>
    <w:p>
      <w:pPr>
        <w:pStyle w:val="Zkladntext3"/>
        <w:ind w:firstLine="426"/>
        <w:rPr/>
      </w:pPr>
      <w:r>
        <w:rPr/>
        <w:t>Na případné změny právních předpisů od data podpisu smlouvy o dílo bude reagováno smluvními dodatky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ind w:firstLine="284"/>
        <w:jc w:val="both"/>
        <w:rPr>
          <w:sz w:val="22"/>
        </w:rPr>
      </w:pPr>
      <w:r>
        <w:rPr>
          <w:sz w:val="22"/>
        </w:rPr>
        <w:tab/>
        <w:t>LHO budou vypracovány v digitální formě dle platného Informačního standardu lesního hospodářství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2.  Součinnost objednatel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8505"/>
          <w:tab w:val="left" w:pos="-1985" w:leader="none"/>
          <w:tab w:val="left" w:pos="3402" w:leader="none"/>
        </w:tabs>
        <w:rPr>
          <w:sz w:val="22"/>
        </w:rPr>
      </w:pPr>
      <w:r>
        <w:rPr>
          <w:sz w:val="22"/>
        </w:rPr>
        <w:t>2.1. Podklady předávané objednatelem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/>
      </w:pPr>
      <w:r>
        <w:rPr>
          <w:sz w:val="22"/>
        </w:rPr>
        <w:t xml:space="preserve">1. Kompletní pozemkové podklady pro zpracovávané LHO (včetně </w:t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seznamu vlastníků)</w:t>
        <w:tab/>
        <w:t>do 31.1.2025</w:t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>
          <w:sz w:val="22"/>
        </w:rPr>
      </w:pPr>
      <w:r>
        <w:rPr>
          <w:sz w:val="22"/>
        </w:rPr>
        <w:t>2. Data a textová část původních LHO</w:t>
        <w:tab/>
        <w:t>do 31.1.2025</w:t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>
          <w:sz w:val="22"/>
        </w:rPr>
      </w:pPr>
      <w:r>
        <w:rPr>
          <w:sz w:val="22"/>
        </w:rPr>
        <w:t>3. Písemné požadavky a připomínky vlastníků</w:t>
        <w:tab/>
        <w:t>do 30.11.2025</w:t>
      </w:r>
    </w:p>
    <w:p>
      <w:pPr>
        <w:pStyle w:val="Normal"/>
        <w:tabs>
          <w:tab w:val="clear" w:pos="709"/>
          <w:tab w:val="right" w:pos="8789" w:leader="dot"/>
        </w:tabs>
        <w:ind w:left="567" w:hanging="283"/>
        <w:rPr>
          <w:sz w:val="22"/>
        </w:rPr>
      </w:pPr>
      <w:r>
        <w:rPr>
          <w:sz w:val="22"/>
        </w:rPr>
        <w:t>4. Podklady pro zohlednění mimoprodukčních funkcí lesa (včetně návrhů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sz w:val="22"/>
        </w:rPr>
      </w:pPr>
      <w:r>
        <w:rPr>
          <w:sz w:val="22"/>
        </w:rPr>
        <w:t>kategorizace, ÚSES apod.)</w:t>
        <w:tab/>
        <w:t>do 30.11.2025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2.2. Kontrola objednatelem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3402"/>
          <w:tab w:val="left" w:pos="-1985" w:leader="none"/>
          <w:tab w:val="left" w:pos="426" w:leader="none"/>
          <w:tab w:val="right" w:pos="8505" w:leader="none"/>
        </w:tabs>
        <w:rPr/>
      </w:pPr>
      <w:r>
        <w:rPr>
          <w:rFonts w:eastAsia="Arial"/>
        </w:rPr>
        <w:t xml:space="preserve">     </w:t>
      </w:r>
      <w:r>
        <w:rPr/>
        <w:tab/>
        <w:t>Kontrolu dodržování smlouvy a plnění objemu prací provádí objednatel  dle vlastního uvážení. O kontrole informuje zhotovitele s předstihem 5 pracovních dnů.  Zjistí-li objednatel závady, pořizuje se zápis, kde budou vady specifikovány a objednatel požádá o jejich nápravu. Zhotovitel se k zjištěným vadám písemně vyjádří, resp. se zaváže k jejich odstranění, případně zdůvodní jejich neuznání. Závady při kontrole zjištěné a odsouhlasené je zhotovitel povinen odstranit v termínech a způsobem v zápise stanovený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3.  Doba plnění dí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426"/>
        <w:rPr/>
      </w:pPr>
      <w:r>
        <w:rPr>
          <w:b/>
          <w:sz w:val="22"/>
        </w:rPr>
        <w:t>3.1</w:t>
      </w:r>
      <w:r>
        <w:rPr>
          <w:b/>
        </w:rPr>
        <w:t>.</w:t>
      </w:r>
      <w:r>
        <w:rPr/>
        <w:t xml:space="preserve"> </w:t>
      </w:r>
      <w:r>
        <w:rPr>
          <w:sz w:val="22"/>
        </w:rPr>
        <w:t>Činnosti zabezpečující zhotovení díla budou prováděny  od podpisu této smlouvy až do předání díla. Smluvní strany se dohodly na těchto termínech plně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ahájení zpracování díla - dnem podpisu smlouvy o dílo, nejpozději  od 1.4.2025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ředání kompletního díla (osobně v místě sídla zadavatele) - nejpozději do 30.6.2026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rPr/>
      </w:pPr>
      <w:r>
        <w:rPr>
          <w:b/>
          <w:bCs/>
          <w:sz w:val="22"/>
        </w:rPr>
        <w:t>3.2</w:t>
      </w:r>
      <w:r>
        <w:rPr>
          <w:b/>
          <w:bCs/>
        </w:rPr>
        <w:t xml:space="preserve">. </w:t>
      </w:r>
      <w:r>
        <w:rPr>
          <w:sz w:val="22"/>
        </w:rPr>
        <w:t>Zhotovitel není v prodlení s plněním svých závazků z této smlouvy, neposkytne-li mu objednatel součinnost podle této smlouvy. O dobu, po kterou neposkytne objednatel součinnost nutnou k provedení díla, se doba plnění prodlužuje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1985" w:leader="none"/>
          <w:tab w:val="left" w:pos="-142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rPr/>
      </w:pPr>
      <w:r>
        <w:rPr>
          <w:sz w:val="22"/>
        </w:rPr>
        <w:t>3.3. Etapy zpracování L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>Přípravné práce</w:t>
      </w:r>
      <w:r>
        <w:rPr>
          <w:sz w:val="22"/>
        </w:rPr>
        <w:t xml:space="preserve">: zahrnují sumarizaci dostupných podkladů a návrh zásad zpracování LHO (základní rozdělení, rámcové směrnice hospodaření, umisťování těžeb, podklady pro zohlednění mimoprodukčních funkcí lesa – OPRL, schválený ÚSES, plány péče o CHÚ): </w:t>
      </w:r>
      <w:r>
        <w:rPr>
          <w:b/>
          <w:bCs/>
          <w:sz w:val="22"/>
        </w:rPr>
        <w:t>leden - březen 2025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>Terénní šetření</w:t>
      </w:r>
      <w:r>
        <w:rPr>
          <w:sz w:val="22"/>
        </w:rPr>
        <w:t xml:space="preserve">: zjišťování stavu lesa a plánování hospodářských opatření, zapracování písemných požadavků a připomínek vlastníků a dotčených orgánů do LHO, zohlednění posledních změn vlastnických poměrů do LHO, průběžné předávání pracovních map k digitalizaci: </w:t>
      </w:r>
      <w:r>
        <w:rPr>
          <w:b/>
          <w:bCs/>
          <w:sz w:val="22"/>
        </w:rPr>
        <w:t>duben – listopad 2025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/>
      </w:pPr>
      <w:r>
        <w:rPr>
          <w:b/>
          <w:bCs/>
          <w:sz w:val="22"/>
        </w:rPr>
        <w:t xml:space="preserve">Kancelářské zpracování </w:t>
      </w:r>
      <w:r>
        <w:rPr>
          <w:sz w:val="22"/>
        </w:rPr>
        <w:t xml:space="preserve">shromážděných dat z venkovního šetření, kontroly, opravy a konzultace s objednatelem, odsouhlasení hranic mezi LHO a navazujícími LHP, podklady ke kategorizaci, tvorba všeobecné části LHO: </w:t>
      </w:r>
      <w:r>
        <w:rPr>
          <w:b/>
          <w:bCs/>
          <w:sz w:val="22"/>
        </w:rPr>
        <w:t>prosinec 2025 – červen 2026.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>Předání dílčí části díla: do 30.11.2025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>Předání kompletního díla: do 30.6. 2026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3.4. Předání konečných výstupů zhotovitelem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ind w:left="426" w:hanging="0"/>
        <w:rPr>
          <w:sz w:val="22"/>
        </w:rPr>
      </w:pPr>
      <w:r>
        <w:rPr>
          <w:sz w:val="22"/>
        </w:rPr>
        <w:t xml:space="preserve">1.  Všeobecná část LHO  </w:t>
      </w:r>
    </w:p>
    <w:p>
      <w:pPr>
        <w:pStyle w:val="Normal"/>
        <w:tabs>
          <w:tab w:val="clear" w:pos="709"/>
          <w:tab w:val="right" w:pos="8789" w:leader="dot"/>
        </w:tabs>
        <w:ind w:left="709" w:hanging="283"/>
        <w:rPr>
          <w:sz w:val="22"/>
        </w:rPr>
      </w:pPr>
      <w:r>
        <w:rPr>
          <w:sz w:val="22"/>
        </w:rPr>
        <w:t xml:space="preserve">2.  Plochová tabulka. </w:t>
      </w:r>
    </w:p>
    <w:p>
      <w:pPr>
        <w:pStyle w:val="Normal"/>
        <w:tabs>
          <w:tab w:val="clear" w:pos="709"/>
          <w:tab w:val="right" w:pos="8789" w:leader="dot"/>
        </w:tabs>
        <w:ind w:left="426" w:hanging="0"/>
        <w:rPr>
          <w:sz w:val="22"/>
        </w:rPr>
      </w:pPr>
      <w:r>
        <w:rPr>
          <w:sz w:val="22"/>
        </w:rPr>
        <w:t xml:space="preserve">3.  Podrobné údaje pro porosty a porostní skupiny. </w:t>
      </w:r>
    </w:p>
    <w:p>
      <w:pPr>
        <w:pStyle w:val="Normal"/>
        <w:tabs>
          <w:tab w:val="clear" w:pos="709"/>
          <w:tab w:val="right" w:pos="8789" w:leader="dot"/>
        </w:tabs>
        <w:ind w:left="709" w:hanging="283"/>
        <w:rPr>
          <w:sz w:val="22"/>
        </w:rPr>
      </w:pPr>
      <w:r>
        <w:rPr>
          <w:sz w:val="22"/>
        </w:rPr>
        <w:t xml:space="preserve">4.  Vyhotovení vlastnických separátů s náležitostmi dle Vyhlášky č.84/1965 Sb.  s předtiskem protokolu  o předání a převzetí osnovy. </w:t>
      </w:r>
    </w:p>
    <w:p>
      <w:pPr>
        <w:pStyle w:val="Normal"/>
        <w:tabs>
          <w:tab w:val="clear" w:pos="709"/>
          <w:tab w:val="right" w:pos="8789" w:leader="dot"/>
        </w:tabs>
        <w:ind w:left="709" w:hanging="283"/>
        <w:rPr/>
      </w:pPr>
      <w:r>
        <w:rPr>
          <w:sz w:val="22"/>
        </w:rPr>
        <w:t xml:space="preserve">5.  Lesnická mapa porostní  a těžební v souvislém zobrazení v měřítku 1:10000 (1:5000)     foliovaná, skládaná.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Les. mapa porostní 1:10000 (1:5000) v soutisku s okolními les. majetky (+klad listů)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Přehledová mapa porostní 1:20000 v soutisku s okolními lesními majetky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/>
      </w:pPr>
      <w:r>
        <w:rPr>
          <w:sz w:val="22"/>
        </w:rPr>
        <w:t>Mapa vlastnická (soutisk obrysové a parcelní mapy) s vyznačením parcel KN, KN-DKM, PK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Numerická a grafická digitální data včetně digitální parcelní mapy a všech seznamů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Tištěné seznamy vlastníků, parcel a jednotek prostorového rozdělení lesa (JPRL) v řazení dle vlastníků, JPRL a jednotlivých pozemků v příslušných kat. územích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Digitální seznamy vlastníků (ve formátu Excel), parcel a jednotek prostorového rozdělení lesa (JPRL)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sz w:val="22"/>
        </w:rPr>
        <w:t>Pro potřeby OLH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Podrobné údaje pro porosty, porostní skupiny a dřeviny (hospodářská kniha) s LH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Lesnické mapy těžební 1:10000 – 1 par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sz w:val="22"/>
        </w:rPr>
        <w:t>Lesnické mapy porostní 1:10000 se soutiskem ostatních majetků, foliované, skládané – 1 par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Obrysové mapy s vyznačením vlastnictví parcel  dle KN v měřítku 1:5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Kompletně zpracované 1 paré LHO v digitální podobě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/>
      </w:pPr>
      <w:r>
        <w:rPr>
          <w:sz w:val="22"/>
        </w:rPr>
        <w:t>Veškeré finální výstupy budou předány do 30.6.2026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b/>
          <w:bCs/>
          <w:sz w:val="22"/>
        </w:rPr>
        <w:t>3.5. Převzetí konečných výstupů zhotovitelem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sz w:val="22"/>
        </w:rPr>
        <w:t>Objednatel má povinnost převzít pouze řádně a včas provedené dílo prosté jakýchkoli vad a nedodělků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rPr>
          <w:sz w:val="22"/>
        </w:rPr>
      </w:pPr>
      <w:r>
        <w:rPr>
          <w:u w:val="single"/>
        </w:rPr>
        <w:t>4.  Cenová ujednání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709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284"/>
        <w:jc w:val="both"/>
        <w:rPr/>
      </w:pPr>
      <w:r>
        <w:rPr>
          <w:sz w:val="22"/>
        </w:rPr>
        <w:t xml:space="preserve">1. Cena za dílo byla stanovena dohodou ve výši  </w:t>
      </w:r>
      <w:r>
        <w:rPr>
          <w:b/>
          <w:bCs/>
          <w:sz w:val="22"/>
        </w:rPr>
        <w:t>930,- Kč</w:t>
      </w:r>
      <w:r>
        <w:rPr>
          <w:sz w:val="22"/>
        </w:rPr>
        <w:t xml:space="preserve"> za 1  ha  lesní  půdy bez DPH,   t.j. 1125,30</w:t>
      </w:r>
      <w:r>
        <w:rPr>
          <w:b/>
          <w:bCs/>
          <w:sz w:val="22"/>
        </w:rPr>
        <w:t xml:space="preserve"> </w:t>
      </w:r>
      <w:r>
        <w:rPr>
          <w:sz w:val="22"/>
        </w:rPr>
        <w:t>Kč za 1 ha lesní půdy včetně 21% DPH</w:t>
      </w:r>
      <w:r>
        <w:rPr>
          <w:b/>
          <w:bCs/>
          <w:sz w:val="22"/>
        </w:rPr>
        <w:t>.</w:t>
      </w:r>
      <w:r>
        <w:rPr>
          <w:sz w:val="22"/>
        </w:rPr>
        <w:t xml:space="preserve"> Celková předběžná cena díla při  předběžné výměře 431  ha je stanovena na 400.830,- Kč bez DPH, tj. 485.004,- Kč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četně 21% DPH. 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2. Cena  díla  může být  dodatečně  měněna  pouze  písemnou  dohodou  smluvních stran. 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0"/>
        <w:jc w:val="both"/>
        <w:rPr>
          <w:sz w:val="22"/>
        </w:rPr>
      </w:pPr>
      <w:r>
        <w:rPr>
          <w:sz w:val="22"/>
        </w:rPr>
        <w:t>Písemná dohoda nebude vyžadována v případě změny způsobené změnou výše DPH k datu fakturace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284"/>
        <w:jc w:val="both"/>
        <w:rPr/>
      </w:pPr>
      <w:r>
        <w:rPr>
          <w:sz w:val="22"/>
        </w:rPr>
        <w:t xml:space="preserve">3. Zakázka bude fakturována po převzetí kompletního díla objednatelem na základě předávacího protokolu, potvrzeného pracovníkem státní správy lesů ORP Rokycany (nejpozději IV.Q 2026).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709" w:hanging="425"/>
        <w:jc w:val="both"/>
        <w:rPr>
          <w:sz w:val="22"/>
        </w:rPr>
      </w:pPr>
      <w:r>
        <w:rPr>
          <w:sz w:val="22"/>
        </w:rPr>
        <w:t xml:space="preserve">Splatnost faktury je stanovena na  60 dnů od data doručení faktury na adresu objednatele. </w:t>
        <w:tab/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5.  Odstoupení od smlouvy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Smluvní strany se dohodly, že odstoupit od uzavřené smlouvy je možno jen v těchto případech: 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) zhotovitel může od smlouvy odstoupit v případě že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985" w:leader="none"/>
          <w:tab w:val="left" w:pos="709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 xml:space="preserve">- objednatel ani po písemném  upozornění neposkytuje  potřebnou  součinnost 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ab/>
        <w:t>uvedenou v článku 2 této smlouvy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985" w:leader="none"/>
          <w:tab w:val="left" w:pos="709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 xml:space="preserve">- objednatel ani po urgenci nezaplatí fakturu tak, jak je uvedeno v článku 4 této 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ab/>
        <w:t>smlouvy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) objednatel může odstoupit od smlouvy v případě že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>- zhotovitel neumožní ani po písemné výzvě provádět kontrolu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>- zhotovitel neodstraní nedostatky z kontrol ve stanovené lhůtě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>- zhotovitel bude ve zpoždění s předáním díla o více jak 30 dnů, pokud to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ab/>
        <w:t>nezaviní objednatel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bude rozhodnuto o zrušení zhotovitele s likvidací</w:t>
      </w:r>
    </w:p>
    <w:p>
      <w:pPr>
        <w:pStyle w:val="Zkladntextodsazen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sz w:val="22"/>
        </w:rPr>
        <w:t xml:space="preserve">V případě odstoupení od smlouvy dle bodu </w:t>
      </w:r>
      <w:r>
        <w:rPr>
          <w:b/>
          <w:bCs/>
          <w:sz w:val="22"/>
        </w:rPr>
        <w:t>a)</w:t>
      </w:r>
      <w:r>
        <w:rPr>
          <w:sz w:val="22"/>
        </w:rPr>
        <w:t xml:space="preserve"> zhotovitel předá rozpracované dílo a předloží objednateli vyúčtování skutečně vynaložených nákladů ve lhůtě do 1 měsíce od data odstoupení. Při odstoupení od smlouvy dle bodu </w:t>
      </w:r>
      <w:r>
        <w:rPr>
          <w:b/>
          <w:bCs/>
          <w:sz w:val="22"/>
        </w:rPr>
        <w:t>b)</w:t>
      </w:r>
      <w:r>
        <w:rPr>
          <w:sz w:val="22"/>
        </w:rPr>
        <w:t xml:space="preserve"> předá zhotovitel dílo objednateli v odpovídajícím stupni rozpracovanosti včetně podkladů. Veškeré náklady nese v tomto případě zhotovitel. Případné finanční vyrovnání bude předmětem samostatného jednání mezi oběma stran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6. Ujednání o smluvních pokutách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/>
      </w:pPr>
      <w:bookmarkStart w:id="0" w:name="_Hlk155618915"/>
      <w:bookmarkEnd w:id="0"/>
      <w:r>
        <w:rPr>
          <w:sz w:val="22"/>
        </w:rPr>
        <w:t>V případě, že zhotovitel nedodrží termín plnění díla uvedené v čl. 3.2., může objednatel požadovat zaplacení smluvní pokuty ve výši 0,2% z předběžné celkové ceny díla za každý započatý den prodlení a v tom případě se zhotovitel zavazuje tuto smluvní pokutu zaplatit. Sjednáním smluvní pokuty není dotčeno právo objednatele na náhradu škody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Nedodržení termínů poskytnutí podkladů objednatelem dle čl. 2 bude důvodem k zahájení jednání mezi smluvními stranami o posunutí termínů předání jednotlivých částí díla a o uhrazení prokázaných vícenákladů plynoucích z nedodržení těchto termínů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V případě odstoupení od smlouvy z jiných než výše uvedených důvodů, zavazuje se strana, která od smlouvy odstoupila, zaplatit druhé straně pokutu ve výši 10% z celkové předběžné ceny díla (dle čl.4, odst.1 smlouvy o dílo)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  <w:bookmarkStart w:id="1" w:name="_Hlk155618915"/>
      <w:bookmarkStart w:id="2" w:name="_Hlk155618915"/>
      <w:bookmarkEnd w:id="2"/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7.  Ostatní ujednání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/>
      </w:pPr>
      <w:bookmarkStart w:id="3" w:name="_Hlk155619065"/>
      <w:bookmarkEnd w:id="3"/>
      <w:r>
        <w:rPr>
          <w:sz w:val="22"/>
        </w:rPr>
        <w:t>Zhotovitel poskytuje záruku na dílo po celou dobu platnosti LHO, tj. 10 let (od 1.1.2026 do 31.12.2035) a zavazuje se v souladu se zákonem č. 89/2012 Sb., občanský zákoník, ve znění pozdějších předpisů platném k podpisu smlouvy bezplatně odstranit reklamované vady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Žádná část předaného díla a poskytnutých podkladů nesmí být žádným způsobem zhotovitelem poskytnuta třetí osobě bez předchozího písemného souhlasu objednatele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Veškeré práce budou zhotovitelem prováděny na jeho nebezpeč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Jakékoli předání podkladů a prací mezi objednatelem a zhotovitelem bude vždy doloženo písemným zápisem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Podklady předané objednatelem zhotoviteli k plnění předmětu smlouvy budou při předání díla vráceny zpět objednateli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Měnit a doplňovat text této smlouvy lze jen formou písemných, pořadově číslovaných dodatků, podepsaných oprávněnými zástupci obou smluvních stran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Smluvní strany souhlasí s tím, že veškeré spory z této smlouvy budou řešit vzájemnou dohodou. Nebude-li to možné, spory řeší příslušný soud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sz w:val="22"/>
        </w:rPr>
        <w:t>Obě smluvní strany prohlašují, že předem souhlasí, v souladu se zněním zákona            č. 106/1999 Sb., o svobodném přístupu k informacím, v platném znění, s možným zpřístupněním, či zveřejněním celé této smlouvy v jejím plném znění, jakož i všech úkonů a okolností s touto smlouvou souvisejících, ke kterému může kdykoliv v budoucnu dojít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  <w:bookmarkStart w:id="4" w:name="_Hlk155619065"/>
      <w:bookmarkStart w:id="5" w:name="_Hlk155619065"/>
      <w:bookmarkEnd w:id="5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8.  Závěrečná ustanovení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bookmarkStart w:id="6" w:name="_Hlk155619394"/>
      <w:bookmarkEnd w:id="6"/>
      <w:r>
        <w:rPr>
          <w:rFonts w:eastAsia="Arial"/>
          <w:sz w:val="22"/>
        </w:rPr>
        <w:t xml:space="preserve">     </w:t>
      </w:r>
      <w:r>
        <w:rPr>
          <w:sz w:val="22"/>
        </w:rPr>
        <w:t>Účastníci této smlouvy prohlašují, že souhlasí s jejím obsahem a že nebyla ujednána v tísni ani za jinak nevýhodných podmínek. Pokud v této smlouvě není výslovně stanoveno jinak, platí ustanovení zákona č. 89/2012 Sb., občanského zákoníku, ve znění platném k podpisu smlouvy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  <w:bookmarkStart w:id="7" w:name="_Hlk155619394"/>
      <w:bookmarkStart w:id="8" w:name="_Hlk155619394"/>
      <w:bookmarkEnd w:id="8"/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/>
      </w:pPr>
      <w:bookmarkStart w:id="9" w:name="_Hlk155619462"/>
      <w:bookmarkEnd w:id="9"/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Smlouva se vyhotovuje ve třech stejnopisech, z nichž objednatel obdrží dva stejnopisy     a zhotovitel jeden stejnopis.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  <w:bookmarkStart w:id="10" w:name="_Hlk155619462"/>
      <w:bookmarkStart w:id="11" w:name="_Hlk155619462"/>
      <w:bookmarkEnd w:id="11"/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Smlouva nabývá platnosti dnem podpisu poslední ze smluvních stran a účinnosti dnem  uveřejnění v registru smluv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sz w:val="22"/>
        </w:rPr>
        <w:t xml:space="preserve">V Rokycanech dne                                                  V Plzni dne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sz w:val="22"/>
        </w:rPr>
      </w:pPr>
      <w:r>
        <w:rPr>
          <w:sz w:val="22"/>
        </w:rPr>
        <w:t>Objednatel:</w:t>
        <w:tab/>
        <w:t xml:space="preserve"> </w:t>
        <w:tab/>
        <w:tab/>
        <w:tab/>
        <w:t xml:space="preserve">        </w:t>
        <w:tab/>
        <w:t xml:space="preserve">           Zhotovitel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67" w:hanging="567"/>
        <w:jc w:val="both"/>
        <w:rPr>
          <w:sz w:val="22"/>
        </w:rPr>
      </w:pPr>
      <w:r>
        <w:rPr>
          <w:sz w:val="22"/>
        </w:rPr>
        <w:t>Ing. Tomáš Rada                                                     Ing. David Sterly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sz w:val="22"/>
        </w:rPr>
        <w:t>starosta města Rokycany                                        předseda představenstva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5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Ing. Jan Hoblík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5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člen představenstva  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85" w:leader="none"/>
        <w:tab w:val="right" w:pos="850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  <w:tab w:val="left" w:pos="1134" w:leader="none"/>
        <w:tab w:val="left" w:pos="2268" w:leader="none"/>
        <w:tab w:val="left" w:pos="3119" w:leader="none"/>
        <w:tab w:val="right" w:pos="8505" w:leader="none"/>
      </w:tabs>
      <w:ind w:left="284" w:hanging="284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1985" w:leader="none"/>
        <w:tab w:val="right" w:pos="8505" w:leader="none"/>
      </w:tabs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985" w:leader="none"/>
        <w:tab w:val="right" w:pos="8505" w:leader="none"/>
      </w:tabs>
      <w:ind w:left="851" w:hanging="0"/>
      <w:jc w:val="both"/>
    </w:pPr>
    <w:rPr/>
  </w:style>
  <w:style w:type="paragraph" w:styleId="Zkladntext2">
    <w:name w:val="Základní text 2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09"/>
        <w:tab w:val="right" w:pos="8789" w:leader="dot"/>
      </w:tabs>
      <w:ind w:left="5103" w:right="281" w:hanging="5243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  <w:tab w:val="left" w:pos="3402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8:00Z</dcterms:created>
  <dc:creator>Jana Kuthanová</dc:creator>
  <dc:description/>
  <dc:language>en-US</dc:language>
  <cp:lastModifiedBy>Jana Tomášková</cp:lastModifiedBy>
  <cp:lastPrinted>2024-11-21T13:07:00Z</cp:lastPrinted>
  <dcterms:modified xsi:type="dcterms:W3CDTF">2024-12-12T13:35:00Z</dcterms:modified>
  <cp:revision>10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38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12.2024</vt:lpwstr>
  </property>
  <property fmtid="{D5CDD505-2E9C-101B-9397-08002B2CF9AE}" pid="12" name="DisplayName_CJCol">
    <vt:lpwstr>&lt;TABLE&gt;&lt;TR&gt;&lt;TD&gt;Č.j.:&lt;/TD&gt;&lt;TD&gt;MeRo/538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7795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982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7795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Smlouva o dílo na zpracování LHO pro zařizovací obvod Zbirožsko</vt:lpwstr>
  </property>
  <property fmtid="{D5CDD505-2E9C-101B-9397-08002B2CF9AE}" pid="41" name="Zkratka_SpisovyUzel_PoziceZodpo_Pisemnost">
    <vt:lpwstr>OSP</vt:lpwstr>
  </property>
</Properties>
</file>