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rFonts w:ascii="Times New Roman" w:hAnsi="Times New Roman" w:cs="Times New Roman"/>
          <w:lang w:val="cs-CZ"/>
        </w:rPr>
      </w:pPr>
      <w:r>
        <w:rPr>
          <w:rFonts w:cs="Times New Roman" w:ascii="Times New Roman" w:hAnsi="Times New Roman"/>
          <w:lang w:val="cs-CZ"/>
        </w:rPr>
        <w:t>Zastoupení:</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Netfox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Hartigova 65/2755, 130 00 Praha 3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obchodním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ěstským soudem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ddíl C, vložka 11680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57403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57403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artinem Vašíčkem, jednatelem společnost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108_JZ_IT vybavení pro děkanát FS TUL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72 133,0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montáž,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strojní, děkanát FS, budova "G", Univerzitní náměstí 1410/1,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artin Vašíček,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5.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Jaromír Moravec,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12.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74" w:type="dxa"/>
        <w:jc w:val="left"/>
        <w:tblInd w:w="-113" w:type="dxa"/>
        <w:tblLayout w:type="fixed"/>
        <w:tblCellMar>
          <w:top w:w="0" w:type="dxa"/>
          <w:left w:w="108" w:type="dxa"/>
          <w:bottom w:w="0" w:type="dxa"/>
          <w:right w:w="108" w:type="dxa"/>
        </w:tblCellMar>
      </w:tblPr>
      <w:tblGrid>
        <w:gridCol w:w="3119"/>
        <w:gridCol w:w="1598"/>
        <w:gridCol w:w="3034"/>
        <w:gridCol w:w="3468"/>
        <w:gridCol w:w="3255"/>
      </w:tblGrid>
      <w:tr>
        <w:trPr>
          <w:trHeight w:val="133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EliteBook 865 G11 Notebook - AMD Ryzen 5 - 8540U / až 4.9 GHz - Win 11 Pro - Radeon 740M - 16 GB RAM - 1 TB SSD NVMe - 16" IP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54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7 549,00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Thunderbolt Dock G4 - 280W - USB-C / Thunderbolt 4 - HDMI, 2 x DP, Thunderbolt, USB-C - Gig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r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26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5 269,00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počítač s příslušenstvím</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PC Pro Mini 400G9 i5-14500T,1x16GB,512GB M.2 NVMe, Intel HD 2xDP+HDMI,WiFi 6+BT,usb kl. myš,90W, Win11Home, 3y on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31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14 319,00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monitor</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724pu/ 24"/ 1920x1200/ IPS/ 5ms/ 350 cd/m2/ 1500:1/  HDMI/ USB/ DP/ LAN/ VESA/ PIVOT/ černo-stříbrný</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24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4 996,00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8">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Pavla Kholová</cp:lastModifiedBy>
  <cp:lastPrinted>2024-11-25T11:06:00Z</cp:lastPrinted>
  <dcterms:modified xsi:type="dcterms:W3CDTF">2024-12-11T09:28:00Z</dcterms:modified>
  <cp:revision>19</cp:revision>
  <dc:subject/>
  <dc:title>TULšablonaWORD2011</dc:title>
</cp:coreProperties>
</file>