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MLOUVA O DÍLO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  <w:t>Uzavřená podle § 536 a násl. Obchodního zákoníku č. 513/1991 Sb. ve znění pozdějších úprav a doplňků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 STEEL s.r.o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ěřinecká 463, 679 21 Čer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: 2832188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stoupená: Jiřím Veselík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„dále zhotovitel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mov pro seniory Věstonická, příspěvková organiz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stonická 4304/1, 628 00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8872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rejstřík: Krajský soud v Brně, spis: Pr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Ing. Rudolfem Nytl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 Komerční banka, a.s., č.ú.: 27-7203240217/01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„dále objednatel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ambule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za níže uvedených podmínek dodat objednateli dílo vymezené touto smlouvou a převést vlastnické právo k dílu v souladu s touto smlouvou, přičemž se objednatel zavazuje dílo převzít a zaplatit veškeré fakturované částky podle této smlouv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mezení díla a cena za dí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200ks nočních stolků pro klienty na budovu „C“, dle zápisu o PPT a vyhodnocení nabídek ze dne 16. 9.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á fakturační c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četně DPH</w:t>
        <w:tab/>
        <w:tab/>
        <w:tab/>
        <w:tab/>
        <w:t xml:space="preserve">                  943 800,-Kč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lohová faktura bude vystavena do 14 dnů od podpisu smlouvy na částku 471 900Kč, vyúčtovací faktura na částku 471 900Kč bude vystavena do 5 dnů od data zdanitelného plnění. Faktura bude mít splatnost 14 dní od data vyhotovení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cí lhůta a místo plnění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Dodací lhůta bude činit 90 dní od vstupu této smlouvy v účinnost. Pro zhotovitele je místem plnění  adresa objednatel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Záruka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hotovitel poskytuje objednateli záruku na dodaná technologická zařízení a práce s tím související, která jsou vymezena touto smlouvou v délce 36 měsíců od data Protokolu o předání a převzetí díl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Vlastnické právo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Objednatel nabývá vlastnické právo k dílu, vymezeném v této smlouvě až po úplném zaplacení všech částek účtovaných zhotovitelem z titulu této smlouvy (zálohová faktura, konečná faktura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Ostatní ustanovení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Tato smlouva se stává platnou datem podpisu oběma smluvními stranami. Smlouva, na níž se vztahuje povinnost uveřejnění prostřednictvím registru smluv, nabývá účinnosti nejdříve dnem zveřejnění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ouva může být, na základě dohody doplňována písemně zpracovanými a pořadově číslovanými dodatky. Tato smlouva o dílo je vyhotovena ve dvou stejnopisech, přičemž každá ze smluvních stran obdrží po jednom stejnopisu. Obě smluvní strany stvrzují svým podpisem, že smlouva byla uzavřena bez jakéhokoliv nátlaku a o jejich svobodné vůli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pory mezi stranami, které vzniknou v souvislosti s touto smlouvou o dílo, budou řešeny vzájemnou dohodou smluvních stran. V případě, že se nepodaří vyřešit spor smírnou cestou, může se kterákoliv ze smluvních stran obrátit na příslušný soud v Č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kud ve smlouvě není uvedeno jinak, řídí se právní vztahy smluvních stran příslušnými ustanoveními obchodního zákoníku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zavazují označit veškeré informace, které splňují náležitosti jejich obchodního tajemství a nedovolit, aby tyto informace byly součástí elektronického obrazu textového obsahu smlouv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Brně dne 19. 9. 2016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Jiří Veselík</w:t>
        <w:tab/>
        <w:tab/>
        <w:tab/>
        <w:tab/>
        <w:tab/>
        <w:tab/>
        <w:tab/>
        <w:t>Ing. Rudolf Nytl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……..…..…</w:t>
        <w:tab/>
        <w:tab/>
        <w:tab/>
        <w:t xml:space="preserve">                         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Za zhotovitele </w:t>
        <w:tab/>
        <w:tab/>
        <w:tab/>
        <w:tab/>
        <w:tab/>
        <w:tab/>
        <w:t xml:space="preserve">   za objednatele</w:t>
        <w:tab/>
        <w:tab/>
      </w:r>
    </w:p>
    <w:sectPr>
      <w:type w:val="nextPage"/>
      <w:pgSz w:w="11906" w:h="16838"/>
      <w:pgMar w:left="1417" w:right="1417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Officina Sans CE">
    <w:altName w:val="Arial Narrow"/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TC Officina Sans CE;Arial Narrow" w:hAnsi="ITC Officina Sans CE;Arial Narrow" w:cs="ITC Officina Sans CE;Arial Narrow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2:00Z</dcterms:created>
  <dc:creator>Administrator</dc:creator>
  <dc:description/>
  <cp:keywords/>
  <dc:language>en-US</dc:language>
  <cp:lastModifiedBy>Jánský Josef</cp:lastModifiedBy>
  <cp:lastPrinted>2016-09-16T13:10:00Z</cp:lastPrinted>
  <dcterms:modified xsi:type="dcterms:W3CDTF">2016-09-22T08:04:00Z</dcterms:modified>
  <cp:revision>3</cp:revision>
  <dc:subject/>
  <dc:title>DAROVACÍ  SMLOUVA</dc:title>
</cp:coreProperties>
</file>