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jo Czech Republic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krélova 490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0 00 Prah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469625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469625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: 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jo Czech Republic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Škrélova 490/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20 00 Praha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4696254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4696254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b: 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-mail: 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 xml:space="preserve">xxxx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  29.11.2024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rovedení bezpečnostně technické kontroly (BTK)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Cs/>
        </w:rPr>
        <w:t>zařízeních Arjo, v počtu …. kusů a to v ceně 63 739 kč včetně DPH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Termín vyhotovení BTK do 13.12.2024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29.11.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spacing w:lineRule="auto" w:line="360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5:00Z</dcterms:created>
  <dc:creator>Renata Partilova</dc:creator>
  <dc:description/>
  <cp:keywords/>
  <dc:language>en-US</dc:language>
  <cp:lastModifiedBy>Renáta Partilová</cp:lastModifiedBy>
  <cp:lastPrinted>2019-10-14T14:29:00Z</cp:lastPrinted>
  <dcterms:modified xsi:type="dcterms:W3CDTF">2024-12-12T11:27:00Z</dcterms:modified>
  <cp:revision>3</cp:revision>
  <dc:subject/>
  <dc:title>Čestné prohlášení žadatele</dc:title>
</cp:coreProperties>
</file>