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mlouva o krátkodobém pronájmu a spolupráci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ům kultury města Orlové, příspěvková organizace</w:t>
      </w:r>
    </w:p>
    <w:p>
      <w:pPr>
        <w:pStyle w:val="Normal"/>
        <w:jc w:val="both"/>
        <w:rPr/>
      </w:pPr>
      <w:r>
        <w:rPr/>
        <w:t>Zastoupen: Bc. Barbora Heczková</w:t>
      </w:r>
    </w:p>
    <w:p>
      <w:pPr>
        <w:pStyle w:val="Normal"/>
        <w:jc w:val="both"/>
        <w:rPr/>
      </w:pPr>
      <w:r>
        <w:rPr/>
        <w:t>Se sídlem: Osvobození 797, 735 14 Orlová – Lutyně</w:t>
      </w:r>
    </w:p>
    <w:p>
      <w:pPr>
        <w:pStyle w:val="Normal"/>
        <w:jc w:val="both"/>
        <w:rPr/>
      </w:pPr>
      <w:r>
        <w:rPr/>
        <w:t>IČO: 65890825, DIČ:</w:t>
        <w:tab/>
        <w:t>CZ65890825</w:t>
      </w:r>
    </w:p>
    <w:p>
      <w:pPr>
        <w:pStyle w:val="Normal"/>
        <w:jc w:val="both"/>
        <w:rPr/>
      </w:pPr>
      <w:r>
        <w:rPr/>
        <w:t>Bankovní spojení: Moneta Money Bank a.s. 228323455/0600</w:t>
      </w:r>
    </w:p>
    <w:p>
      <w:pPr>
        <w:pStyle w:val="Normal"/>
        <w:jc w:val="both"/>
        <w:rPr/>
      </w:pPr>
      <w:r>
        <w:rPr/>
        <w:t>(dále jen „pronajímatel/ DKMO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ukáš Čepelák</w:t>
      </w:r>
    </w:p>
    <w:p>
      <w:pPr>
        <w:pStyle w:val="Normal"/>
        <w:jc w:val="both"/>
        <w:rPr/>
      </w:pPr>
      <w:r>
        <w:rPr/>
        <w:t>Menclova 2493/4B</w:t>
      </w:r>
    </w:p>
    <w:p>
      <w:pPr>
        <w:pStyle w:val="Normal"/>
        <w:jc w:val="both"/>
        <w:rPr/>
      </w:pPr>
      <w:r>
        <w:rPr/>
        <w:t>Praha 8, 180 00</w:t>
      </w:r>
    </w:p>
    <w:p>
      <w:pPr>
        <w:pStyle w:val="Normal"/>
        <w:jc w:val="both"/>
        <w:rPr/>
      </w:pPr>
      <w:r>
        <w:rPr/>
        <w:t>IČ: 7533978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t>(dále jen „nájemce/pořadatel“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 tuto smlouv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firstLine="360"/>
        <w:jc w:val="both"/>
        <w:rPr/>
      </w:pPr>
      <w:r>
        <w:rPr/>
        <w:t>Vlastníkem nemovitosti Domu kultury města Orlové se sídlem v Orlové-Lutyni, Osvobození 797 a letního kina je město Orlová. Pronajímatel prohlašuje, že je oprávněn uzavírat nájemní smlouvu na výše uvedený majetek města, a to na základě zřizovací listiny Domu kultury města Orlové, příspěvkové organizace ze dne 28. 8. 201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najímatel přenechá v souladu s právy svěřenými mu zřizovatelem nájemci nebytové prostory - multifunkční sál DK a přilehlé šatny v Orlové, pro konání akce Travesti show – Techtle mechtle, konané dne 9. 10. 2025, v rozsahu dále uvedeném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Pronájem multifunkčního sálu DK v Orlové - Lutyni v termínu 9. 10. 2025 od 15,00 hodin do 23,00 hodin. Čas je uvedený včetně přípravy před a po představení. Dále šatny pro umělce, požární hlídka, šatna vč. obsluhy pro veřejnost, uvaděč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Účel náj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jemní smlouva se uzavírá za účelem pořádání akce Travesti show – Techtle mechtle revue. Změnit dohodnutý účel užívání může nájemce jen po předchozím písemném souhlasu pronajímate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ind w:firstLine="360"/>
        <w:jc w:val="both"/>
        <w:rPr/>
      </w:pPr>
      <w:r>
        <w:rPr/>
        <w:t>Kromě zákonných povinností se smluvní strany dohodly na tomto bližším vymezení jejich smluvního statutu: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Pronajímatel je povine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nechat prostory ve stavu způsobilém pro konání akce. Tj.: zpřístupnit sál, včetně šaten pro umělce. Zapůjčit ozvučení. Zpřístupnit WC v šatnách a WC pro veřejno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stit přistup k elektrické energ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stit případnou kontrolu na akci (s dohledem na majetek měst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Nájemce je povinen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 dobu trvání nájmu umožnit kdykoliv nebo po celou dobu pronajímateli přístup do pronajatých prostor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držovat předmět nájmu ve stavu způsobilém ke smluvenému účelu nájmu, pečovat o majetek, chránit jej před poškozením, zničením a odcizením. V případě, že způsobí škodu, zajistí na vlastní náklady obnov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ržovat přísně veškeré hygienické, požární a bezpečnostní předpisy a hradit eventuální sankce udělené příslušnými státními či správními orgán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ájemce není oprávněn předmětné nebytové prostory nebo jejich část dát do pronájmu jiné právnické nebo fyzické osobě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ájemce je povinen si na vlastní náklady zajistit technické vybavení, kulisy, program, hlášení OSA apod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 užití pronajatých prostor předá sál ve stavu odpovídajícímu stavu převze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Trvání nájm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se uzavírá na dobu určitou a to 9. 10. 2025 od 15,00 h – 23,00 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najímatel může okamžitě vypovědět smlouvu, jestliže nájemc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žívá nebytový prostor v rozporu se smlouvou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hrubě porušuje pořádek v užívaných nebytových prostorech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řenechá nebytový prostor nebo jeho část do podnájmu jiné právnické či fyzické osobě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i nevyžádal od pronajímatele jeho předchozí písemný souhlas v případě změny v účelu nájm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jemce může vypovědět smlouvu, jestliž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tratí způsobilost k provozování činnosti, pro kterou si nebytový prostor najal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tový prostor se stane bez zavinění nájemce nezpůsobilý ke smluvenému užívání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skončení nájmu je nájemce povinen předmět nájmu vyklidit a řádně předat pronajímateli včetně všech součástí a příslušenství, které byly součástí prostor před nájm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 Propagace</w:t>
      </w:r>
    </w:p>
    <w:p>
      <w:pPr>
        <w:pStyle w:val="Normal"/>
        <w:jc w:val="both"/>
        <w:rPr/>
      </w:pPr>
      <w:r>
        <w:rPr/>
        <w:t>1.</w:t>
        <w:tab/>
        <w:t xml:space="preserve">DKMO zajistí – propagaci na </w:t>
      </w:r>
      <w:hyperlink r:id="rId2">
        <w:r>
          <w:rPr>
            <w:rStyle w:val="InternetLink"/>
          </w:rPr>
          <w:t>www.dkorlova.cz</w:t>
        </w:r>
      </w:hyperlink>
      <w:r>
        <w:rPr/>
        <w:t xml:space="preserve"> , dále v kalendáriu MIC Orlová, souhrnný plakát DKMO (s programem na daný měsíc), vyvěšení plakátu v budově DKMO, MIC Orlová.</w:t>
      </w:r>
    </w:p>
    <w:p>
      <w:pPr>
        <w:pStyle w:val="Normal"/>
        <w:jc w:val="both"/>
        <w:rPr/>
      </w:pPr>
      <w:r>
        <w:rPr/>
        <w:t>2.</w:t>
        <w:tab/>
        <w:t>Nájemce zajistí – ostatní propagaci – např. výlep plakátů u fa     , příp. Orlovské noviny (kontakt    ). V případě, že nájemce požaduje reklamní baner – k vyvěšení na budovu DK, bude dojednáno e-mailem, vč. cenových podmínek a doby vyvěšení, které budou doúčtovány, pokud nájemce nabídku využi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 Finanční podmínky, nájemné a jeho splatnost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Výše nájemného je dle platného ceníku DKMO vč. DPH, v komerčních cenách, kalkulace je přílohou smlouvy (případně změny vyhrazeny)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Výběr vstupného zajišťuje DKMO. Cena vstupenky v předprodeji je 490 Kč vč. DPH, na místě v den konání 550 Kč vč. DPH.</w:t>
      </w:r>
      <w:r>
        <w:rPr>
          <w:color w:val="FF0000"/>
        </w:rPr>
        <w:t xml:space="preserve"> </w:t>
      </w:r>
      <w:r>
        <w:rPr/>
        <w:t>DKMO si za prodej vstupenek účtuje 6 % z ceny každé vstupenky + DPH. Kapacita sálu je 369 míst,</w:t>
      </w:r>
      <w:r>
        <w:rPr>
          <w:color w:val="FF0000"/>
        </w:rPr>
        <w:t xml:space="preserve"> </w:t>
      </w:r>
      <w:r>
        <w:rPr/>
        <w:t>v prodeji bude 369 míst, kvůli umístění zvukaře. Předprodej bude spuštěn nejpozději od 10. 12. 2024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Vyúčtování z prodeje vstupenek oproti vyúčtování nájemného, proběhne v následujícím týdnu, po skončení akce. Nejpozději však do 30. 10. 2025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Pro případ prodlení nájemce, s plněním peněžitých závazků dle této smlouvy, sjednávají  smluví strany smluvní pokutu ve výši 5% p.a. z dlužné částky za každý uplynulý týden.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lze měnit nebo rušit pouze písemným oboustranně potvrzeným ujednáním, podepsaným oprávněnými zástupci obou stra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to smlouva je vyhotovena ve dvou originálech, z nichž každá ze smluvních stran obdrží po jednom výtis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mluvní strany prohlašují, že tato smlouva byla jimi před podpisem přečtena a jako správná podepsána. Činí tak podle své pravé a svobodné vůle určitě, srozumitelně a vážně, nikoliv v tísni za nápadně nevýhodných podmínek pro jednu ze smluvních stran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kud nebylo v této smlouvě ujednáno jinak, řídí se právními poměry z ní vyplývající a vznikající občanským zákoník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to smlouva nabývá účinnosti podpisem obou smluvních stran.</w:t>
      </w:r>
    </w:p>
    <w:p>
      <w:pPr>
        <w:pStyle w:val="Normal"/>
        <w:numPr>
          <w:ilvl w:val="0"/>
          <w:numId w:val="5"/>
        </w:numPr>
        <w:rPr/>
      </w:pPr>
      <w:r>
        <w:rPr/>
        <w:t>Podepsáním této smlouvy</w:t>
      </w:r>
      <w:r>
        <w:rPr>
          <w:color w:val="00B050"/>
        </w:rPr>
        <w:t> </w:t>
      </w:r>
      <w:r>
        <w:rPr/>
        <w:t>dává dodavatel souhlas ke zpracování svých osobních dat podle § 21 zákona č. 110/2019 Sb. o ochraně osobních údajů.</w:t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>Zpracování bude probíhat v souladu s příslušnými právními normami o ochraně osobních údajů a s Nařízením Evropského parlamentu a Rady (EU) 2016/679 ze dne 27. 4. 2016 o ochraně fyzických osob v souvislosti se zpracováním osobních údajů a o volném pohybu těchto údajů a o zrušení směrnice 95/45/ES (obecné nařízení o ochraně osobních údajů)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 Orlové dn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</w:t>
      </w:r>
      <w:r>
        <w:rPr/>
        <w:tab/>
        <w:tab/>
        <w:t>..........…………………………………</w:t>
      </w:r>
    </w:p>
    <w:p>
      <w:pPr>
        <w:pStyle w:val="Normal"/>
        <w:ind w:left="360" w:hanging="0"/>
        <w:jc w:val="both"/>
        <w:rPr/>
      </w:pPr>
      <w:r>
        <w:rPr/>
        <w:t>Pronajímatel: Bc. Barbora Heczková</w:t>
        <w:tab/>
        <w:tab/>
        <w:t>Nájemce: Lukáš Čepelák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/>
        <w:t>ředitelka DKMO, p.o.</w:t>
        <w:tab/>
        <w:tab/>
        <w:tab/>
        <w:tab/>
      </w:r>
      <w:r>
        <w:rPr>
          <w:color w:val="000000"/>
          <w:shd w:fill="FFFFFF" w:val="clear"/>
        </w:rPr>
        <w:t>manažer skupiny Techtle Mechtle revue</w:t>
      </w:r>
      <w:r>
        <w:br w:type="page"/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říloha</w:t>
      </w:r>
    </w:p>
    <w:p>
      <w:pPr>
        <w:pStyle w:val="Normal"/>
        <w:ind w:left="360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tbl>
      <w:tblPr>
        <w:tblW w:w="949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4"/>
        <w:gridCol w:w="1601"/>
        <w:gridCol w:w="1805"/>
        <w:gridCol w:w="1096"/>
        <w:gridCol w:w="1611"/>
      </w:tblGrid>
      <w:tr>
        <w:trPr>
          <w:trHeight w:val="295" w:hRule="atLeast"/>
        </w:trPr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Nájem - služby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Kč/1 hod. komerčníceny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ČAS                      9.10.2025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Počet hodin celkem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Celkem Kč</w:t>
            </w:r>
          </w:p>
        </w:tc>
      </w:tr>
      <w:tr>
        <w:trPr>
          <w:trHeight w:val="962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610" w:hRule="atLeast"/>
        </w:trPr>
        <w:tc>
          <w:tcPr>
            <w:tcW w:w="33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Divadelní sál</w:t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 300,00   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,30 - 22,30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9 100,00   </w:t>
            </w:r>
          </w:p>
        </w:tc>
      </w:tr>
      <w:tr>
        <w:trPr>
          <w:trHeight w:val="610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Šatna č. 6,7,8,10,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600,00  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,30 - 22,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 200,00   </w:t>
            </w:r>
          </w:p>
        </w:tc>
      </w:tr>
      <w:tr>
        <w:trPr>
          <w:trHeight w:val="610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Šatnářka 1 os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50,00  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,00 - 22,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,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675,00   </w:t>
            </w:r>
          </w:p>
        </w:tc>
      </w:tr>
      <w:tr>
        <w:trPr>
          <w:trHeight w:val="610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uvaděčka 2 os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00,00  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,00 - 22,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,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 350,00   </w:t>
            </w:r>
          </w:p>
        </w:tc>
      </w:tr>
      <w:tr>
        <w:trPr>
          <w:trHeight w:val="610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Zvukař / světl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9 600,00   </w:t>
            </w:r>
          </w:p>
        </w:tc>
      </w:tr>
      <w:tr>
        <w:trPr>
          <w:trHeight w:val="610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Požární hlídka 3 os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600,00  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,00 - 22,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,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 700,00   </w:t>
            </w:r>
          </w:p>
        </w:tc>
      </w:tr>
      <w:tr>
        <w:trPr>
          <w:trHeight w:val="610" w:hRule="atLeast"/>
        </w:trPr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CELKEM</w:t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 xml:space="preserve">27 625,00   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orlo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01:00Z</dcterms:created>
  <dc:creator>DŮM - KULTURY</dc:creator>
  <dc:description/>
  <cp:keywords/>
  <dc:language>en-US</dc:language>
  <cp:lastModifiedBy>Jiří Sýkora</cp:lastModifiedBy>
  <cp:lastPrinted>2024-12-12T11:36:00Z</cp:lastPrinted>
  <dcterms:modified xsi:type="dcterms:W3CDTF">2024-12-12T10:41:00Z</dcterms:modified>
  <cp:revision>7</cp:revision>
  <dc:subject/>
  <dc:title/>
</cp:coreProperties>
</file>