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1377/2024</w:t>
        <w:tab/>
        <w:tab/>
        <w:t xml:space="preserve">  </w:t>
        <w:tab/>
        <w:t>V Brně dne 12. 12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herm, spol. s r.o.</w:t>
      </w:r>
    </w:p>
    <w:p>
      <w:pPr>
        <w:pStyle w:val="Normal"/>
        <w:rPr/>
      </w:pPr>
      <w:r>
        <w:rPr/>
        <w:t>Brněnská 346, 664 42  Modřice</w:t>
      </w:r>
    </w:p>
    <w:p>
      <w:pPr>
        <w:pStyle w:val="Normal"/>
        <w:rPr/>
      </w:pPr>
      <w:r>
        <w:rPr/>
        <w:t>IČO: 188274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instalatérské a topenářské práce – výměna kotle viz soupis.</w:t>
      </w:r>
    </w:p>
    <w:p>
      <w:pPr>
        <w:pStyle w:val="Normal"/>
        <w:rPr/>
      </w:pPr>
      <w:r>
        <w:rPr/>
        <w:t>Cena celkem: 125.537,64 Kč bez DPH</w:t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12. 12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ohumír Konečný                       </w:t>
        <w:tab/>
        <w:tab/>
        <w:t>jednatel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284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752"/>
        <w:gridCol w:w="996"/>
      </w:tblGrid>
      <w:tr>
        <w:trPr>
          <w:trHeight w:val="300" w:hRule="atLeast"/>
        </w:trPr>
        <w:tc>
          <w:tcPr>
            <w:tcW w:w="6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Zkrácený popis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Rozměr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Kotelny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tel WHBC 22/24 D, 4,9-24kW průtokový ohře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iltr magnetický otočný DIRTSTOP šed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Filtr pro plyn tvar Y 1 2319 01 DN 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MF 92 1561G 1/2" x 1/2" mosazné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MF 92 1561G 3/4" x 3/4" mosazné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uvka 1552G 1/2" x 1/2" mosazn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dukce 1581G 3/4" x 1/2" mosazn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tice Merabell G 3/4"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Merabell Classic DN 15/0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ěsnění ploché 3/4" 24/16x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ěsnění ploché 1/2" 18,5/12x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aticeMerabell G1/2"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Merabell Classic DN12/0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říslušenství kotle BAXI - odkouření pr. 60/100 - koaxiální koleno 90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říslušenství kotle BAXI - T-kus revizní 60/100 s víčke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říslušenství kotle BAXI - odkouření pr. 60/100 - trubka s koncovkou DN 60/1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říslušenství kotle BAXI - odkouření pr. 60/100 - trubka DN 60/100, l = 1 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hout kulový voda PERFECTA FIV.8363 1/2" páč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hout kulový voda PERFECTA FIV.8363 3/4" páč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ZS - instalatérské a topenářské prác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ušální sazba za dopravu po Brně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ub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Armatury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roubení regulační dvoutrub.rohové,IVAR.DS 344 M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roubení regulační, rohové, IVAR.DS 302 DN 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termostatický, rohový, IVAR.VS DN 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ice ovládání ventilů termostatick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Otopná tělesa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ěleso trubkové Koralux Linear Classic KLC, v. 1220 mm, dl. 600 m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opné těleso panelové Radik Ventil Kompakt 22, v. 600 mm, dl. 800 m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opné těleso panelové Radik Ventil Kompakt 22, v. 600 mm, dl. 1000 m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topné těleso panelové Radik Ventil Kompakt 22, v. 600 mm, dl. 1600 mm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3:00Z</dcterms:created>
  <dc:creator>Admin</dc:creator>
  <dc:description/>
  <cp:keywords/>
  <dc:language>en-US</dc:language>
  <cp:lastModifiedBy>Petra Formánková</cp:lastModifiedBy>
  <cp:lastPrinted>2024-12-06T12:27:00Z</cp:lastPrinted>
  <dcterms:modified xsi:type="dcterms:W3CDTF">2024-12-12T08:33:00Z</dcterms:modified>
  <cp:revision>3</cp:revision>
  <dc:subject/>
  <dc:title>Základní škola v Brně – Žabovřeskách, Sirotkova 36</dc:title>
</cp:coreProperties>
</file>