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167720-2024/mr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S Bruntál,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yerova č.p 1489/ 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ntá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201 Bruntá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.12.202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582333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5823337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221/2024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Skrbovická ulice - rozšíření - Demontáž a montáž svítidel včetně stavebních úprav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Demontáž stávajících svítidel VO včetně odpojení v rozvaděči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Stavební úpravy – zabudování chrániček pro ulici Větrnou a E.Kronesové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Montáž nových svítidel VO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dohodou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3 929,93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3 655,22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12.2024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d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měsíc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SMID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>Dne:  6.12.2024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 Frgál Václav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1:00Z</dcterms:created>
  <dc:creator>Bareš Václav</dc:creator>
  <dc:description/>
  <cp:keywords/>
  <dc:language>en-US</dc:language>
  <cp:lastModifiedBy>Mrkal Petr</cp:lastModifiedBy>
  <cp:lastPrinted>2003-11-07T11:03:00Z</cp:lastPrinted>
  <dcterms:modified xsi:type="dcterms:W3CDTF">2024-12-12T07:27:00Z</dcterms:modified>
  <cp:revision>4</cp:revision>
  <dc:subject/>
  <dc:title>STATUTÁRNÍ MĚSTO VERÁČKOV</dc:title>
</cp:coreProperties>
</file>