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</w:rPr>
        <w:t xml:space="preserve">Fakultní nemocnice Plzeň, Edvarda Beneše 1128/13, 301 00 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/>
        <w:t>Obchodní jméno</w:t>
      </w:r>
      <w:r>
        <w:rPr>
          <w:b/>
        </w:rPr>
        <w:t xml:space="preserve"> právnické osoby</w:t>
      </w:r>
      <w:r>
        <w:rPr/>
        <w:t>: L I N E T spol. s r.o.</w:t>
      </w:r>
    </w:p>
    <w:p>
      <w:pPr>
        <w:pStyle w:val="Normal"/>
        <w:spacing w:lineRule="auto" w:line="360"/>
        <w:ind w:left="720" w:hanging="0"/>
        <w:rPr/>
      </w:pPr>
      <w:r>
        <w:rPr/>
        <w:t>IČO: 00507814</w:t>
      </w:r>
    </w:p>
    <w:p>
      <w:pPr>
        <w:pStyle w:val="Normal"/>
        <w:spacing w:lineRule="auto" w:line="360"/>
        <w:ind w:left="720" w:hanging="0"/>
        <w:rPr/>
      </w:pPr>
      <w:r>
        <w:rPr/>
        <w:t>se sídlem: Želevčice 5, 274 01 Slaný</w:t>
      </w:r>
    </w:p>
    <w:p>
      <w:pPr>
        <w:pStyle w:val="Normal"/>
        <w:spacing w:lineRule="auto" w:line="360"/>
        <w:ind w:left="720" w:hanging="0"/>
        <w:rPr/>
      </w:pPr>
      <w:r>
        <w:rPr/>
        <w:t>právnická osoba zastoupena: Ing. Tomášem Kolářem, jednatelem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 xml:space="preserve">          Ing. Jaroslavem Chvojkou, jednatelem</w:t>
      </w:r>
    </w:p>
    <w:p>
      <w:pPr>
        <w:pStyle w:val="Normal"/>
        <w:spacing w:lineRule="auto" w:line="360"/>
        <w:ind w:left="720" w:hanging="0"/>
        <w:rPr/>
      </w:pPr>
      <w:r>
        <w:rPr/>
        <w:t>subjektivita právnické osoby ověřena dle výpisu z Obchodního rejstříku: Městský soud</w:t>
      </w:r>
    </w:p>
    <w:p>
      <w:pPr>
        <w:pStyle w:val="Normal"/>
        <w:spacing w:lineRule="auto" w:line="360"/>
        <w:ind w:left="720" w:hanging="0"/>
        <w:rPr/>
      </w:pPr>
      <w:r>
        <w:rPr/>
        <w:t>v Praze</w:t>
      </w:r>
    </w:p>
    <w:p>
      <w:pPr>
        <w:pStyle w:val="Normal"/>
        <w:spacing w:lineRule="auto" w:line="360"/>
        <w:ind w:left="720" w:hanging="0"/>
        <w:rPr/>
      </w:pPr>
      <w:r>
        <w:rPr/>
        <w:t>zapsáno v oddílu C ve vložce 163</w:t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797838293"/>
      <w:bookmarkStart w:id="1" w:name="__Fieldmark__1_1797838293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797838293"/>
      <w:bookmarkStart w:id="3" w:name="__Fieldmark__2_1797838293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liniku/oddělení: Interní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daruje FN Plzeň hmotný dar dle přílohy této smlouvy: 1 ks stretcheru Sprint 100, spolu s příslušenstvím - 1 ks matrace Sprint 100 Advanced a 1 ks multifunkční poličky včetně dodání, instalace a servisního školení v celkové hodnotě 130.517,00 Kč bez DP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prohlašuje, že dar nemá žádnou vadu, o které by věděl. Dar je přenecháván se všemi právy </w:t>
        <w:br/>
        <w:t>a povinnostmi, součástmi a příslušenstvím a neváznou na něm žádná věcná břemena ani jiné právní závaz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se zavazuje, že doloží k darovanému přístroji kopii prohlášení o shodě podle zákona </w:t>
        <w:br/>
        <w:t>č. 22/1997 Sb.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/hmotný dar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o dani z příjmu, </w:t>
        <w:br/>
        <w:t>v platném znění, pak obdarovaný tento doklad bez zbytečných průtahů vystaví 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obdarovaný dodatečně zjistí, že finanční prostředky / hmotný dar tvořící předmět daru z této smlouvy nebyly poctivého původu, je oprávněn obdarovaný od této smlouvy odstoup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ato smlouva nabývá platnosti dnem jejího podpisu smluvními stranami a účinnosti pak dnem, kdy finanční dar z této smlouvy bude připsán ve prospěch účtu nebo doručen obdarovanému 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uvní strany shodně a svobodně prohlašují, že se bez výhrad shodly na tom, že Fakultní nemocnice Plzeň zveřejní tuto smlouvu a související přílohy v Registru smluv, ve lhůtě 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Tomáš Kolá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t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roslav Chvoj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inline distT="0" distB="0" distL="0" distR="0">
          <wp:extent cx="276161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5:00Z</dcterms:created>
  <dc:creator>zornovad;Svobodova Veronika</dc:creator>
  <dc:description/>
  <cp:keywords/>
  <dc:language>en-US</dc:language>
  <cp:lastModifiedBy>Cimerova Radka</cp:lastModifiedBy>
  <cp:lastPrinted>2016-11-22T09:46:00Z</cp:lastPrinted>
  <dcterms:modified xsi:type="dcterms:W3CDTF">2024-10-31T09:15:00Z</dcterms:modified>
  <cp:revision>2</cp:revision>
  <dc:subject/>
  <dc:title>SML_001_04</dc:title>
</cp:coreProperties>
</file>