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41/2024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lastní spolek Českého červeného kříže Děčín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írové nám. č. p. 234/3, Děčín IV-Podmokly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0426067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Č: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.11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dravotnický dozor na rok 2025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znam akcí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uben – zahájení turistické sezón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Květen – městské slavnosti, Mladé Labe, Historické trhy, Labefest, Dřevosochání, Pálení čarodějnic, Adrenalin challenge, Streetball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erven – pouliční divadlo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áří – Týden mobility, Októbrfest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nec – Rozsvícení vánočního stromu, Podmokelský vánoční tr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+ další akce, které by se mohly objevit v průběhu rok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uveďte systémové číslo veřejné zakázk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24V00001154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 0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Elektronicky schváleno v IS VERA Radni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ktury zasílejte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5:00Z</dcterms:created>
  <dc:creator>Elen Kudělová</dc:creator>
  <dc:description/>
  <cp:keywords/>
  <dc:language>en-US</dc:language>
  <cp:lastModifiedBy>Václavková Zdeňka</cp:lastModifiedBy>
  <cp:lastPrinted>2024-11-28T13:01:00Z</cp:lastPrinted>
  <dcterms:modified xsi:type="dcterms:W3CDTF">2024-11-28T12:15:00Z</dcterms:modified>
  <cp:revision>2</cp:revision>
  <dc:subject/>
  <dc:title/>
</cp:coreProperties>
</file>