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197/KU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13/JP/2017/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řizovací listina ZK 5901 ze dne 13. 12. 2001 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ind w:left="-257" w:firstLine="709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  <w:b/>
        </w:rPr>
        <w:t>BÖGL a KRÝSL, k.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e sídlem Renoirova 1051/2a, 152 00 Praha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Jednající Josefem Krýslem a Nicolaiem Fallem, jednateli komplementář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</w:t>
        <w:tab/>
        <w:t>26374919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26374919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ečnost je zapsaná v OR vedeným u Městského soudu v Praze, oddíl A, vložka 58610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</w:rPr>
        <w:t>SFDI – III/21012 Přebuz – Rudné - I. Etapa (km 15,485-17,226)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396/ODO/2017 na silnici č. </w:t>
      </w:r>
      <w:r>
        <w:rPr>
          <w:b/>
        </w:rPr>
        <w:t>III/21012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572 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>bez DPH</w:t>
      </w:r>
      <w:r>
        <w:rPr>
          <w:i/>
        </w:rPr>
        <w:t xml:space="preserve"> /dále jen ,,jednotková kupní cena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>25.07.2017</w:t>
        <w:tab/>
        <w:tab/>
        <w:tab/>
        <w:t>V Praze  dne:  14.07.20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Ing. Jan Lichtneger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 Krýslová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urista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ichael Köppl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urista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3:00Z</dcterms:created>
  <dc:creator>Jiřina Janoušková</dc:creator>
  <dc:description/>
  <cp:keywords/>
  <dc:language>en-US</dc:language>
  <cp:lastModifiedBy>Havrdová Taťána</cp:lastModifiedBy>
  <cp:lastPrinted>2016-01-18T09:22:00Z</cp:lastPrinted>
  <dcterms:modified xsi:type="dcterms:W3CDTF">2017-07-31T09:27:00Z</dcterms:modified>
  <cp:revision>4</cp:revision>
  <dc:subject/>
  <dc:title>Kupní smlouva</dc:title>
</cp:coreProperties>
</file>