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darovac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§ 2055 OZ)</w:t>
      </w:r>
    </w:p>
    <w:p>
      <w:pPr>
        <w:pStyle w:val="Bezmez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árce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ek rodičů ZŠ Hudcov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 : 04693230</w:t>
      </w:r>
    </w:p>
    <w:p>
      <w:pPr>
        <w:pStyle w:val="Bezmez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ídlem : Hudcova 81/35, Medlánky, 621 00 Brno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bdarovaný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Brno, Hudcova 35, příspěvková organiz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á ředitelem školy Mgr. Jakubem Cimalo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 : 62156888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ídlem Hudcova 81/35, 621 00 Brno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vírají níže uvedeného dne, měsíce a roku tuto smlouvu darovací podle </w:t>
      </w:r>
      <w:r>
        <w:rPr>
          <w:rFonts w:cs="Times New Roman" w:ascii="Times New Roman" w:hAnsi="Times New Roman"/>
          <w:sz w:val="24"/>
          <w:szCs w:val="24"/>
        </w:rPr>
        <w:t>§ 2055 a násl. občanského zákoníku  č. 89/2012 Sb., v platném znění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árce touto smlouvou poskytuje obdarované finanční dar ve výši 254.200,-Kč (slovy Dvěstěpadesátčtyřitisícdvěstakorun českých)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7.960,-Kč na nákup školních potřeb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1.240,-Kč na nákup hygienických potřeb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.000,-Kč na obalový materiál na učebn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5.000,-Kč na nákup relaxačního vybavení pro žáky ZŠ</w:t>
      </w:r>
    </w:p>
    <w:p>
      <w:pPr>
        <w:pStyle w:val="Normal"/>
        <w:spacing w:lineRule="auto" w:line="240" w:before="0" w:after="120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uvedená částka bude převedena bankovním převodem na účet obdarovaného vedený u Komerční banky, č.účtu : </w:t>
      </w:r>
    </w:p>
    <w:p>
      <w:pPr>
        <w:pStyle w:val="Normal"/>
        <w:spacing w:lineRule="auto" w:line="240" w:before="0" w:after="120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darovaný dar a příslib daru uvedený v čl. I. smlouvy přijímá.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ato smlouva se vyhotovuje ve dvou originálních vyhotoveních, z nichž každý účastník obdrží jedno vyhotovení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áva a povinnosti touto smlouvou neupravené se řídí příslušnými ustanoveními zákona č. 89/2012 Sb., občanského zákoní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uto smlouvu smluvní strany uzavírají po vzájemném projednání a se svobodnou vůlí, nikoliv pod nátlakem, s jejím obsahem souhlasí a na důkaz toho připojují níže své vlastnoruční podpis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Tato smlouva podléhá uveřejnění prostřednictvím registru smluv podle zákona č.340/2015 Sb. (zákon o registru smluv) Uveřejnění prostřednictvím registru smluv zajistí obdarovan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izovatel v souladu s § 27 odst.5 písm.b) zákona 250/2000 Sb., o rozpočtových pravidlech územních rozpočtů, udělil na 58.schůzi Rady MČ Brno-Medlánky dne 6.11.2024 předchozí písemný souhlas k přijetí finančního daru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Brně   dne    11. 12. 2024                                V Brně dne  11. 12. 2024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árce                                                               obdarovaný               </w:t>
      </w:r>
      <w:bookmarkStart w:id="0" w:name="_GoBack"/>
      <w:bookmarkEnd w:id="0"/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8:00Z</dcterms:created>
  <dc:creator>Atre</dc:creator>
  <dc:description/>
  <cp:keywords/>
  <dc:language>en-US</dc:language>
  <cp:lastModifiedBy>Petra Fuchsová</cp:lastModifiedBy>
  <cp:lastPrinted>2024-12-11T10:28:00Z</cp:lastPrinted>
  <dcterms:modified xsi:type="dcterms:W3CDTF">2024-12-11T09:37:00Z</dcterms:modified>
  <cp:revision>4</cp:revision>
  <dc:subject/>
  <dc:title/>
</cp:coreProperties>
</file>