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– Ministerstvo práce a sociálních věcí</w:t>
      </w:r>
    </w:p>
    <w:p>
      <w:pPr>
        <w:pStyle w:val="Normal"/>
        <w:rPr/>
      </w:pPr>
      <w:r>
        <w:rPr/>
        <w:t>Zastoupená:</w:t>
        <w:tab/>
        <w:tab/>
        <w:t>Bc. Michaelou Dvořákovou, zastupující ředitelkou odboru vnitřní správy</w:t>
      </w:r>
    </w:p>
    <w:p>
      <w:pPr>
        <w:pStyle w:val="Normal"/>
        <w:rPr/>
      </w:pPr>
      <w:r>
        <w:rPr/>
        <w:t>Se sídlem:</w:t>
        <w:tab/>
        <w:tab/>
        <w:t>Na poříčním Právu 376/1, Praha 2, PSČ 128 01</w:t>
      </w:r>
    </w:p>
    <w:p>
      <w:pPr>
        <w:pStyle w:val="Normal"/>
        <w:rPr/>
      </w:pPr>
      <w:r>
        <w:rPr/>
        <w:t>IČO:</w:t>
        <w:tab/>
        <w:tab/>
        <w:tab/>
        <w:t>00551023</w:t>
      </w:r>
    </w:p>
    <w:p>
      <w:pPr>
        <w:pStyle w:val="Normal"/>
        <w:rPr/>
      </w:pPr>
      <w:r>
        <w:rPr/>
        <w:t>jako pronajímatel 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T Praha spol. s r.o.</w:t>
      </w:r>
    </w:p>
    <w:p>
      <w:pPr>
        <w:pStyle w:val="Normal"/>
        <w:rPr/>
      </w:pPr>
      <w:r>
        <w:rPr/>
        <w:t xml:space="preserve">Se sídlem: </w:t>
        <w:tab/>
        <w:tab/>
        <w:t>V Bílce 684, 156 00, Praha – Zbraslav</w:t>
      </w:r>
    </w:p>
    <w:p>
      <w:pPr>
        <w:pStyle w:val="Normal"/>
        <w:rPr/>
      </w:pPr>
      <w:r>
        <w:rPr/>
        <w:t xml:space="preserve">IČO: </w:t>
        <w:tab/>
        <w:tab/>
        <w:tab/>
        <w:t>25668471, DIČ: CZ25668471</w:t>
      </w:r>
    </w:p>
    <w:p>
      <w:pPr>
        <w:pStyle w:val="Normal"/>
        <w:rPr/>
      </w:pPr>
      <w:r>
        <w:rPr/>
        <w:t xml:space="preserve">Zastoupená: </w:t>
        <w:tab/>
        <w:tab/>
        <w:t>Robertem Bohunickým – jednatelem společnosti</w:t>
      </w:r>
    </w:p>
    <w:p>
      <w:pPr>
        <w:pStyle w:val="Normal"/>
        <w:rPr/>
      </w:pPr>
      <w:r>
        <w:rPr/>
        <w:t xml:space="preserve">Bankovní spojení: </w:t>
        <w:tab/>
        <w:t>GE Money Bank a.s. č.ú.: 1384402504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U O NÁJM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onajímatel je podle zákona č.320/2002 Sb. od 1.1.2003 příslušný hospodařit s budovami: Na Poříční právu 376/1, Praha 2; Podskalská 19, Praha 2, Karlovo náměstí 1, Praha 2; vé 62a, Brno, které jsou ve vlastnictví České repub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Pronajímatel touto smlouvou pronajímá nájemci plochu o rozloze 1 m², v každé výše uvedené budově MPSV v následujícím rozdělení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Na Poříční právu 376/1, Praha 2                </w:t>
        <w:tab/>
        <w:t>- 1x kávomat 1x kombinovaný automat</w:t>
      </w:r>
    </w:p>
    <w:p>
      <w:pPr>
        <w:pStyle w:val="Normal"/>
        <w:numPr>
          <w:ilvl w:val="0"/>
          <w:numId w:val="1"/>
        </w:numPr>
        <w:rPr/>
      </w:pPr>
      <w:r>
        <w:rPr/>
        <w:t>Podskalská 19, Praha 2                                 </w:t>
        <w:tab/>
        <w:t xml:space="preserve">- 1x kávomat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lovo náměstí 1, Praha 2                           - 1x kávoma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nájemce je do nájmu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Účelem tohoto nájmu nebytových prostor je zajištění provozování nápojového a kombinovaného automatu a jen k tomuto účelu mohou být pronajaté prostory nájemcem využí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onajaté prostory budovy může nájemce užívat přiměřeně jejich povaze a stavebnímu určení a nesmí přitom docházet k jejich poškození nebo nepřiměřenému opotřebení. Pronajaté prostory nesmí být využívány k výrobě, manipulaci a skladování výbušnin, prudce hořlavých materiálů, jedů, drog a dalším činnostem, které ohrožují nebo negativně působí na životní prostředí (zejm. prašností, hlukem, nebo exhalace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ájemce prohlašuje, že je mu stav pronajatých prostor dobře znám, neboť si je prohlédl před uzavřením této smlouvy, a potvrzuje, že všechny jsou ve stavu způsobilém k řádnému užívání podle této smlouvy a že jej pronajímatel seznámil se zvláštními pravidly, která je třeba při užívání pronajatých prostor zachovávat, zejm. s návody a technickými norm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ájemce bere na vědomí, že bez předchozího písemného souhlasu pronajímatele nesmí pronajaté prostory přenechat k užívání třetí osobě, a to ani z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Nájemné za pronajaté prostory uvedené v odst. 2) článku I. této smlouvy se sjednává ve výši 3 600,- Kč za každý kávomat a kombinovaný automat, tedy v celkové výši                 14 400,- Kč za rok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ájemné je splatné předem na základě vystaveného daňového dokladu (faktury) do 30 dnů od jejího obdržení. Daňový doklad bude vystaven pronajímatelem vždy v průběhu prvního pololetí danéh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hotovostní úhrada bude prováděna na účet 19-2229/0710 vedený u ČNB Praha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ončí-li nebo počne-li nájem v průběhu kalendářního roku, náleží pronajímateli pouze poměrná část nájem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 se sjednává na dobu od 1. 1. 2025 do 31. 12. 20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Služby spojené s užíváním nebytových pro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V nájemném nejsou zahrnuty náklady na služby spojené s užíváním pronajat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Vytápění není nájemci v pronajatých prostorách zajišťováno a nájemce nehradí nákla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tím spoj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dávky el. energie a vody jsou zahrnuty v ceně nájem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Nájemci nejsou pronajímatelem poskytovány žádné další služby spojené s užívání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ební úpravy, rekonstrukce, modernizace a stavební adaptace (dále jen stavební úpravy) pronajatých prostor může nájemce provádět jen na základě předchozí písemné dohody s pronajímatelem, jejímž obsahem bude i ujednání o vypořádání vynaložených nákladů. Bez takového ujednání není dohoda platná a takto neplatná dohoda není ani souhlasem pronajímatele s provedenými stavebními úprav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dmínky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je povinen hradit náklady spojené s obvyklým udržováním pronajatých prostor, zejména náklady na malování, opravy a výměny zámků, kování, světel, okenních a dveřních skel apod., a také náklady na opravy poškození pronajatých prostor, které sám způso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  Pronajímatel umožní přístup do budovy i návštěvám nájem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Za organizaci a zajištění požární ochrany, bezpečnosti a ochrany zdraví při práci, ochrany </w:t>
        <w:tab/>
        <w:t xml:space="preserve">životního prostředí a hygieny v souladu s platnými předpisy odpovídá v pronajatých </w:t>
        <w:tab/>
        <w:t xml:space="preserve">prostorách nájemce. Pronajímatel je oprávněn kontrolovat dodržování platných předpisů </w:t>
        <w:tab/>
        <w:t>v pronajatých prostorá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 při porušení povinností ná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 xml:space="preserve">Neuhradí-li nájemce včas splatné nájemné, má pronajímatel právo požadovat úrok </w:t>
        <w:tab/>
        <w:t>z prodlení ve výši 0,05 % z dlužné částky za každý den prodl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Nepředá-li nájemce při skončení nájmu pronajaté prostory včas a řádně vyklizené, zaplatí </w:t>
        <w:tab/>
        <w:t xml:space="preserve">pronajímateli za dobu prodlení smluvní pokutu ve výši dvojnásobku nájemného, které by </w:t>
        <w:tab/>
        <w:t xml:space="preserve">jinak pronajímateli náleželo za takovou dobu podle této smlouv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Pronajímatel může na nájemci požadovat náhradu škody způsobené porušením jeho </w:t>
        <w:tab/>
        <w:t xml:space="preserve">povinnosti, na kterou se vztahuje smluvní pokuta, a to i náklady přesahující smluvní </w:t>
        <w:tab/>
        <w:t>poku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nájemního vztah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 xml:space="preserve">Nájemný vztah založený touto smlouvou zaniká uplynutím sjednané doby nájmu a před </w:t>
        <w:tab/>
        <w:t xml:space="preserve">jejím uplynutím je možno jej ukončit písemnou dohodou smluvních stran, výpovědí ze </w:t>
        <w:tab/>
        <w:t>zákonných důvodů nebo dále smluveným odstoupení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/>
        <w:t>2.</w:t>
        <w:tab/>
        <w:t>Smluvní strany mohou jednostranně ukončit nájemní vztah výpovědí. Výpovědní lhůta činí 3 měsíce a počíná běžet první den měsíce následující po doručení výpovědi druhé smluvní straně. Avšak v případě, ž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 nájemce užívá pronajaté prostory v rozporu s touto smlouvo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) nájemce nebo osoby, které s ním užívají pronajaté nebytové prostory přes písemné </w:t>
        <w:tab/>
        <w:t xml:space="preserve">     upozornění porušují klid, pořádek nebo výkon ostatních nájemních práv v budově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c)  bylo rozhodnuto o odstranění budovy nebo o změnách budovy, jež brání užívání </w:t>
        <w:tab/>
        <w:t xml:space="preserve">    </w:t>
        <w:tab/>
        <w:t xml:space="preserve">     pronajatých prostor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) nájemce přenechá pronajaté prostory nebo jejich části do podnájmu bez souhlasu </w:t>
        <w:tab/>
        <w:t xml:space="preserve">     </w:t>
        <w:tab/>
        <w:t xml:space="preserve">    pronajímatele nebo</w:t>
      </w:r>
    </w:p>
    <w:p>
      <w:pPr>
        <w:pStyle w:val="Normal"/>
        <w:ind w:left="284" w:firstLine="76"/>
        <w:jc w:val="both"/>
        <w:rPr/>
      </w:pPr>
      <w:r>
        <w:rPr/>
        <w:t>e) nájemce bude o více než jeden měsíc v prodlení s placením nájemného či zálohy na    služby nebo vyúčtované náhrady nákladů takových služeb nebo smluvní pokuty nebo úroků z prodlení, může pronajímatel tuto nájemní smlouvu také ukončit výpovědí s patnáctidenní výpovědní lhůtou počínající již dnem následujícím po doručení výpovědi nájem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3.  Nájem před skončením dohodnuté doby nájmu zaniká také odstoupením pronajímatele od </w:t>
        <w:tab/>
        <w:t xml:space="preserve">smlouvy sjednaným podle § 27 odst. 2 zák. č. 219/2000 Sb., jestliže nájemce nebude </w:t>
        <w:tab/>
        <w:t xml:space="preserve">řádně a včas plnit své povinnosti vyplývající z této smlouvy nebo jestliže pronajaté </w:t>
        <w:tab/>
        <w:t>prostory bude pronajímatel potřebovat k plnění funkcí státu nebo jiným úkolům v rámci   své působnosti nebo stanoveného předmětu činnos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 xml:space="preserve">Výpověď či odstoupení se podle této smlouvy se považují za doručené dnem, kdy je </w:t>
        <w:tab/>
        <w:t xml:space="preserve">nájemce převezme od poštovního doručovatele, neučiní-li tak a písemná výzva bude </w:t>
        <w:tab/>
        <w:t xml:space="preserve">uložena na poště a nájemce si tuto zásilku uloženou na poště nevyzvedne, pak se považují </w:t>
        <w:tab/>
        <w:t xml:space="preserve">za doručené dnem uplynutí patnáctidenní lhůty pro uložení zásilky dle příslušných </w:t>
        <w:tab/>
        <w:t>poštovn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Nejpozději v den skončení nájmu, v případě odstoupení pak nejpozději do 15 dnů po </w:t>
        <w:tab/>
        <w:t xml:space="preserve">doručení oznámení o odstoupení, předá nájemce pronajímateli pronajaté prostory řádně </w:t>
        <w:tab/>
        <w:t xml:space="preserve">vyklizené. Nájemce je povinen předat nebytové prostory ve stavu v jakém je převzal </w:t>
        <w:tab/>
        <w:t xml:space="preserve">s přihlédnutím k obvyklému opotřebení. O faktickém předání a převzetí pronajatých </w:t>
        <w:tab/>
        <w:t xml:space="preserve">prostor bude smluvními stranami sepsán protokol (zápis) o předání a převzetí, ve kterém </w:t>
        <w:tab/>
        <w:t>bude uveden jejich stav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Tato smlouva je platná dnem jejího podpisu oběma stranami Účinnosti tato smlouva nabývá dnem uveřejnění v registru smluv dle § 6 odst. 1 zák. č. 340/2015 Sb., o zvláštních podmínkách účinnosti některých smluv, uveřejňování těchto smluv a o registru smluv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2.</w:t>
        <w:tab/>
        <w:t>Není-li v této smlouvě stanoveno jinak, řídí se práva a povinnosti stran zákonem č. 116/1990 Sb. ve znění pozdějších předpisů a zákonem č. 219/2000 Sb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</w:t>
        <w:tab/>
        <w:t xml:space="preserve">Smlouvu lze změnit pouze formou písemných, oboustranně dohodnutých a vzestupně </w:t>
        <w:tab/>
        <w:t>číslovaných dodatků. Bez dodržení těchto podmínek není změna platná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4.</w:t>
        <w:tab/>
        <w:t>Tato smlouva je vyhotovena ve 3 stejnopisech, z nich každý má platnost originálu.     Pronajímatel obdrží 2 stejnopisy, nájemce obdrží 1 vyhotovení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  <w:tab/>
        <w:t>02.12.202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c. Michaela Dvořáková                                                 Robert Bohunický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ČR – MPSV                                                         WITT Praha spol. s r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2:00Z</dcterms:created>
  <dc:creator>user</dc:creator>
  <dc:description/>
  <cp:keywords/>
  <dc:language>en-US</dc:language>
  <cp:lastModifiedBy>Nepomucký Aleš (MPSV)</cp:lastModifiedBy>
  <cp:lastPrinted>2024-12-02T09:00:00Z</cp:lastPrinted>
  <dcterms:modified xsi:type="dcterms:W3CDTF">2024-12-02T12:02:00Z</dcterms:modified>
  <cp:revision>8</cp:revision>
  <dc:subject/>
  <dc:title>SMLOUVA O NÁJMU</dc:title>
</cp:coreProperties>
</file>