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i/>
          <w:i/>
          <w:caps/>
          <w:color w:val="808080"/>
          <w:spacing w:val="60"/>
          <w:position w:val="-6"/>
          <w:sz w:val="12"/>
          <w:szCs w:val="28"/>
        </w:rPr>
      </w:pPr>
      <w:r>
        <w:rPr>
          <w:rFonts w:cs="Tahoma" w:ascii="Tahoma" w:hAnsi="Tahoma"/>
          <w:b/>
          <w:i/>
          <w:caps/>
          <w:color w:val="808080"/>
          <w:spacing w:val="60"/>
          <w:position w:val="-6"/>
          <w:sz w:val="12"/>
          <w:szCs w:val="28"/>
        </w:rPr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U P N Í    S M L O U V 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uzavřená podle § 2079 a následujících zákona č. 89/2012 Sb., občanský zákoník, v platném znění, mez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Střední škola technická a řemeslná, Nový Bydžov, Dr. M. Tyrše 112</w:t>
      </w:r>
      <w:r>
        <w:rPr>
          <w:rFonts w:cs="Arial" w:ascii="Arial" w:hAnsi="Arial"/>
          <w:b/>
          <w:sz w:val="18"/>
          <w:szCs w:val="18"/>
          <w:highlight w:val="yellow"/>
        </w:rPr>
        <w:br/>
        <w:br/>
      </w:r>
      <w:r>
        <w:rPr>
          <w:rFonts w:cs="Arial" w:ascii="Arial" w:hAnsi="Arial"/>
          <w:b/>
          <w:sz w:val="18"/>
          <w:szCs w:val="18"/>
        </w:rPr>
        <w:t xml:space="preserve">Sídlo: Dr. M. Tyrše 112, 504 01 Nový Bydžov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Název firmy: MASO-PROFIT s.r.o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ídlo: Hrdlořezská 197/6, 190 00 Praha 9, 19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dávající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MASO-PROFIT s.r.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e sídlem: Hrdlořezská 197/6, 190 00 Praha 9, 190 00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Ing. Petr Kužniar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xxxxxxx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petr.kuzniar@masoprofit.cz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ú.: Komerční banka 1009031/01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IČ: 40612848 DIČ: CZ40612848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16" w:hanging="141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ab/>
        <w:t>Střední škola technická a řemeslná, Nový Bydžov, Dr. M. Tyrše 112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 w:val="false"/>
        </w:rPr>
        <w:t xml:space="preserve">              se sídlem: Dr. M. Tyrše 112, 504 01 Nový Bydžov</w:t>
      </w:r>
    </w:p>
    <w:p>
      <w:pPr>
        <w:pStyle w:val="Heading1"/>
        <w:ind w:left="1416" w:firstLine="708"/>
        <w:jc w:val="left"/>
        <w:rPr/>
      </w:pPr>
      <w:r>
        <w:rPr>
          <w:rFonts w:cs="Arial" w:ascii="Arial" w:hAnsi="Arial"/>
          <w:b w:val="false"/>
        </w:rPr>
        <w:t>Zastoupená:  Mgr. Vladimírem Blažejem, ředitelem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tel.: 495 490 32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ab/>
        <w:tab/>
        <w:t>e-mail: sstrnb.blazej@seznam.cz</w:t>
      </w:r>
    </w:p>
    <w:p>
      <w:pPr>
        <w:pStyle w:val="Heading1"/>
        <w:ind w:left="1416" w:firstLine="708"/>
        <w:jc w:val="left"/>
        <w:rPr/>
      </w:pPr>
      <w:r>
        <w:rPr>
          <w:rFonts w:cs="Arial" w:ascii="Arial" w:hAnsi="Arial"/>
          <w:b w:val="false"/>
        </w:rPr>
        <w:t xml:space="preserve">IČ: 00087751, </w:t>
        <w:tab/>
        <w:t xml:space="preserve">DIČ: CZ00087751 </w:t>
      </w:r>
    </w:p>
    <w:p>
      <w:pPr>
        <w:pStyle w:val="Heading1"/>
        <w:ind w:left="1416" w:hanging="1416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Předmětem smlouvy je dodávka gastrovybavení: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onvektomat </w:t>
        <w:tab/>
        <w:t xml:space="preserve">Rational iCombi pro 10-2/1 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Elektrický kotel </w:t>
        <w:tab/>
        <w:t xml:space="preserve">GL7-120 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útr </w:t>
        <w:tab/>
        <w:tab/>
        <w:t xml:space="preserve">K15 NEO, 6 nožů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třediska praktického vyučování v Chlumci nad Cidlino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kupujícímu dodat zboží a služby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 a zaškolení obsluh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ující se zavazuje zboží ve smluvených termínech převzít a zaplatit kupní cen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odávající se zavazuje uplatňovat při realizaci zakázky opatření bezpečnosti, požární ochrany a ochrany zdraví při prác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provádět realizační práce prostřednictvím osob s potřebnou kvalifikací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</w:t>
      </w:r>
      <w:r>
        <w:rPr>
          <w:rFonts w:cs="Arial" w:ascii="Arial" w:hAnsi="Arial"/>
          <w:b/>
          <w:sz w:val="18"/>
          <w:szCs w:val="18"/>
        </w:rPr>
        <w:t>dodat a vyfakturovat zboží do 31. 08. 2024, nejdříve však 01. 07.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pro dodávku zboží a služeb je Střední škola technická a řemeslná, SPV Chlumec n/C, ulice Nádražní 4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 zajistí prodávající. Cena za dopravu je zahrnuta v ceně zakázky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7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celkem: </w:t>
      </w:r>
      <w:r>
        <w:rPr>
          <w:rFonts w:cs="Arial" w:ascii="Arial" w:hAnsi="Arial"/>
          <w:b/>
          <w:sz w:val="18"/>
          <w:szCs w:val="18"/>
        </w:rPr>
        <w:t>857 618 Kč</w:t>
      </w:r>
      <w:r>
        <w:rPr>
          <w:rFonts w:cs="Arial" w:ascii="Arial" w:hAnsi="Arial"/>
          <w:sz w:val="18"/>
          <w:szCs w:val="18"/>
        </w:rPr>
        <w:t xml:space="preserve"> (slovy osmsetpadesátsedmtisícšestsetosmnáct korun českých) včetně DPH 21 %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upní cena se skládá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 kupní ceny zboží a služeb bez DPH ve výši </w:t>
      </w:r>
      <w:r>
        <w:rPr>
          <w:rFonts w:cs="Arial" w:ascii="Arial" w:hAnsi="Arial"/>
          <w:b/>
          <w:sz w:val="18"/>
          <w:szCs w:val="18"/>
        </w:rPr>
        <w:t>708 775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PH 21 % ve výši </w:t>
      </w:r>
      <w:r>
        <w:rPr>
          <w:rFonts w:cs="Arial" w:ascii="Arial" w:hAnsi="Arial"/>
          <w:b/>
          <w:sz w:val="18"/>
          <w:szCs w:val="18"/>
        </w:rPr>
        <w:t>148 843 Kč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ba dohodnuté ceny za dodané zboží bude zaplacena na základě vystavené faktury splatné do 15 dnů po jejím doručení. Prodávající má nárok vystavit fakturu po ukončení dodávek zboží a služby dle Článku III, odst. 1 ihned poté, co kupující provede kvalitativní přejímku zboží a potvrdí převzetí v předávacím protokolu Kupující se zavazuje dodrže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Prodávající poskytuje na prodané zboží záruku v rozsahu 24 měsíců (minimálně 24 měsíců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servis se prodávající zavazuje provádět u kupujícího opravou zařízení na místě. Prodávající se zavazuje dodržet termín nástupu na servisní zásah u kupujícího a to nejpozději do 3 pracovních dnů od nahlášení záva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odávající se zavazuje zřídit a po celou dobu plnění zakázky udržovat v provozu telefonické a e-mailové kontaktní místo pro hlášení závad s těmito kontaktními údaj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xxxxxxxxx</w:t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rvis@masoprofit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xxxxxxxxxxx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ři nedodržení termínu nástupu na servisní zásah dle č. V. odst. 2. zaplatí prodávající smluvní pokutu ve výši 50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č za každý započatý den prodlení s termínem nástupu na servisní zásah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ouhlasí se zveřejněním této smlouvy včetně všech jejích příloh a případných dodatků v registru smluv dle příslušných právních předpisů a výslovně prohlašuje, že veškeré informace, skutečnosti a veškerá dokumentace týkající se dodávky, které jsou případně předmětem obchodního tajemství a považují se za důvěrné, předem kupujícímu písemně a jasně označil a nejsou obsaženy v této smlouvě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je vyhotovena ve dvou vyhotoveních, z nichž každá smluvní strana obdrží po jednom výtisku.           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smlouva nabývá platnosti a účinnosti dnem jejího podpis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Novém Bydžově dne 27. 06.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odávající                                                                                                 kupující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znam příloh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Cenová nabídka včetně základních technických parametrů</w:t>
      </w:r>
    </w:p>
    <w:p>
      <w:pPr>
        <w:pStyle w:val="TextBody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Výpis z obchodního rejstříku či jiné obdobné evidence (dokládá prodávající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Verdana" w:hAnsi="Verdana" w:cs="Verdana"/>
      <w:b/>
      <w:bCs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tabulky">
    <w:name w:val="Normální text tabulk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@masoprofi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4:00Z</dcterms:created>
  <dc:creator>Valued Acer Customer</dc:creator>
  <dc:description/>
  <cp:keywords/>
  <dc:language>en-US</dc:language>
  <cp:lastModifiedBy>Sadkova</cp:lastModifiedBy>
  <cp:lastPrinted>2024-06-25T16:38:00Z</cp:lastPrinted>
  <dcterms:modified xsi:type="dcterms:W3CDTF">2024-12-11T08:12:00Z</dcterms:modified>
  <cp:revision>10</cp:revision>
  <dc:subject/>
  <dc:title/>
</cp:coreProperties>
</file>