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  <w:tab/>
        <w:tab/>
        <w:tab/>
        <w:t>Hudební nástroje Mari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stoupená Jarmilou Mariaš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istebník 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742 82 Jistebník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Č: 63715856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ící: </w:t>
        <w:tab/>
        <w:tab/>
        <w:t xml:space="preserve">          Základní umělecká škola Kroměříž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</w:rPr>
        <w:tab/>
        <w:tab/>
        <w:tab/>
        <w:t xml:space="preserve">          Jánská 31/2, 767 01 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Zastoupená MgA. Ivonou Křivánkovou, ředitel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: 634149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íslo účtu: 290207800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zavírají podle § 2079 a násl. zákona č. 89/2012 Sb., občanský zákoník, ve znění pozdějších předpisů, tuto kupní smlouvu (dále jen „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mlouv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Úvodní ustanov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prohlašuje, že je vlastníkem dechových žesťových nástroj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TR 2330S</w:t>
        <w:tab/>
        <w:tab/>
        <w:tab/>
        <w:t>2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TR 4335</w:t>
        <w:tab/>
        <w:tab/>
        <w:tab/>
        <w:t>1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TR 4435</w:t>
        <w:tab/>
        <w:tab/>
        <w:tab/>
        <w:t>2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FG 521G</w:t>
        <w:tab/>
        <w:tab/>
        <w:tab/>
        <w:t>1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FC TR8018</w:t>
        <w:tab/>
        <w:tab/>
        <w:tab/>
        <w:t>1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B 526G</w:t>
        <w:tab/>
        <w:tab/>
        <w:tab/>
        <w:t>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/>
      </w:pPr>
      <w:r>
        <w:rPr>
          <w:rFonts w:cs="Arial" w:ascii="Arial" w:hAnsi="Arial"/>
        </w:rPr>
        <w:t xml:space="preserve">Prodávající se touto smlouvou zavazuje odevzdat kupujícímu předmět koupě blíže specifikovaný v článku č. I této smlouvy a umožnit kupujícímu nabytí vlastnických práv k předmětu koupě a závazek na straně kupujícího tento předmět koupě převzít a zaplatit za něj prodávajícímu kupní cenu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Kupní cena</w:t>
      </w:r>
    </w:p>
    <w:p>
      <w:pPr>
        <w:pStyle w:val="Normal"/>
        <w:rPr/>
      </w:pPr>
      <w:r>
        <w:rPr>
          <w:rFonts w:cs="Arial" w:ascii="Arial" w:hAnsi="Arial"/>
        </w:rPr>
        <w:t>Smluvní strany se dohodly na předmět koupě na ceně ve výši 215 850,00 Kč. (slovy: dvěstěpatnáctosmsetpadesát korun českých). Cena je uvedena s DPH a je takto konečná. V ceně je zahrnuto veškeré příslušenství včetně do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zaplatit prodávajícímu kupní cenu převodem na bankovní úč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základě vystaveného daňového dokladu. Splatnost daňového dokladu je čtrnáct kalendářních d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 za v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kupujícímu prohlašuje, že předmět koupě není bez zjevných v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ující byl seznámen se stavem kupovaných zobcových fléten. Na flétny je poskytnuta záruka 2 roky. V případě jakýkoliv technických závad bude kontaktován prodáv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ické prá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kupující se stane vlastníkem předmětu koupě již okamžikem účinnosti této smlouvy, bez ohledu na okamžik jeho faktického před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řevzetí. Termín dodání je stanoven nejpozději do 31.12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rPr/>
      </w:pPr>
      <w:r>
        <w:rPr>
          <w:rFonts w:cs="Arial" w:ascii="Arial" w:hAnsi="Arial"/>
        </w:rPr>
        <w:t>Práva a povinnosti touto smlouvou výslovně neuvedené se řídí českým právním řádem, zejména zákonem č. 89/2012 Sb., občanský zákoní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ěny a doplňky této smlouvy lze činit pouze písemně, číslovanými dodatky podepsaný oběma smluvními stranami. </w:t>
      </w:r>
    </w:p>
    <w:p>
      <w:pPr>
        <w:pStyle w:val="Normal"/>
        <w:rPr/>
      </w:pPr>
      <w:r>
        <w:rPr>
          <w:rFonts w:cs="Arial" w:ascii="Arial" w:hAnsi="Arial"/>
        </w:rPr>
        <w:t>Smlouva nabývá platnosti a účinnosti dnem jejího podpisu oběma smluvními stranami.</w:t>
        <w:br/>
        <w:t>Smlouva byla vyhotovena ve dvou stejnopisech, z nichž každá strana obdrží po jednom vyhotovení.</w:t>
        <w:br/>
        <w:t xml:space="preserve">Smluvní strany shodně prohlašují, že si tuto smlouvu před jejím podpisem přečetly, že byla uzavřena po vzájemné dohodě podle jejich pravé a svobodné vůle, vážně a srozumitelně, nikoli v tísni a za nápadně nevýhodných podmí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Jistebníku   10. 12. 2024  </w:t>
        <w:tab/>
        <w:tab/>
        <w:tab/>
        <w:t>V Kroměříži dne 10. 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dávající</w:t>
        <w:tab/>
        <w:tab/>
        <w:tab/>
        <w:tab/>
        <w:tab/>
        <w:t xml:space="preserve">             kupujíc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sz w:val="28"/>
          <w:szCs w:val="28"/>
        </w:rPr>
        <w:t>Hudební nástroje Maria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istebník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742 82 Jisteb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istebník 9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ová nabídka žesťových nástrojů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základě osobní poptávky vám zasíláme cenovou nabídku na žesťové nástro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bka B</w:t>
        <w:tab/>
        <w:tab/>
        <w:tab/>
        <w:tab/>
        <w:t>YTR 2330S          14.9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bka B </w:t>
        <w:tab/>
        <w:tab/>
        <w:tab/>
        <w:tab/>
        <w:t>YTR 2330S          14.9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bka B </w:t>
        <w:tab/>
        <w:tab/>
        <w:tab/>
        <w:tab/>
        <w:t>YTR 4335            19.2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bka C </w:t>
        <w:tab/>
        <w:tab/>
        <w:tab/>
        <w:tab/>
        <w:t>YTR 4435            31.9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bka C </w:t>
        <w:tab/>
        <w:tab/>
        <w:tab/>
        <w:tab/>
        <w:t>YTR 4435            31.9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ídlovka pístová</w:t>
        <w:tab/>
        <w:tab/>
        <w:tab/>
        <w:t>EFG 521G           25.3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collo Trumpeta</w:t>
        <w:tab/>
        <w:tab/>
        <w:tab/>
        <w:t>VFC TR8018       39.800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un</w:t>
        <w:tab/>
        <w:tab/>
        <w:tab/>
        <w:tab/>
        <w:t>ETB 526G           37.500,- Kč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em:            215.850,- Kč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Jarmila Mariaš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dej a opravy hudebních nástro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9:00Z</dcterms:created>
  <dc:creator>OEM</dc:creator>
  <dc:description/>
  <cp:keywords/>
  <dc:language>en-US</dc:language>
  <cp:lastModifiedBy>Pavel Jurtík</cp:lastModifiedBy>
  <dcterms:modified xsi:type="dcterms:W3CDTF">2024-12-10T15:01:00Z</dcterms:modified>
  <cp:revision>7</cp:revision>
  <dc:subject/>
  <dc:title>KUPNÍ SMLOUVA</dc:title>
</cp:coreProperties>
</file>