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"/>
        <w:gridCol w:w="3449"/>
        <w:gridCol w:w="236"/>
        <w:gridCol w:w="3255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Naše čj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Arial Black" w:ascii="Calibri" w:hAnsi="Calibri"/>
                <w:b/>
                <w:sz w:val="20"/>
                <w:szCs w:val="20"/>
              </w:rPr>
              <w:t>Sp. zn.:</w:t>
            </w:r>
            <w:r>
              <w:rPr>
                <w:rFonts w:cs="Arial Black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BSZ Holding, a.s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oříčí 805/1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Staré Brno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60300 Brno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27679837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7679837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zajištění uzavřeného vzdělávacího semináře pro 14 zaměstnanců MěÚ Krnov, odboru sociálního, oddělení sociálních služeb  v termínu od 20. do 22.11.2024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oučástí služeb je zajištění školících prostor a občerstvení po dobu vzdělávání, ubytování a strava účastníkú (2 noci). Seznam ubytovaných a specifikace požadavků budou dohodnuty.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ředběžná dohodnutá cena činí 150.000,- 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jištění vzdělávacího semináře 20.-22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50 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</w:t>
            </w:r>
            <w:r>
              <w:rPr>
                <w:rFonts w:cs="Tahoma" w:ascii="Calibri" w:hAnsi="Calibri"/>
                <w:sz w:val="20"/>
                <w:szCs w:val="20"/>
              </w:rPr>
              <w:t>150 000,00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20.11.2024  - 22.11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apušák Lubomír / 55469752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11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  <w:u w:val="single"/>
        </w:rPr>
      </w:pPr>
      <w:r>
        <w:rPr>
          <w:rFonts w:cs="Georgia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Zdráhal Ivo, Mgr. DiS.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ODBOR SOCIÁL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 xml:space="preserve">.  8/2024/ 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5:00Z</dcterms:created>
  <dc:creator>Bareš Václav</dc:creator>
  <dc:description/>
  <cp:keywords/>
  <dc:language>en-US</dc:language>
  <cp:lastModifiedBy>rapusak</cp:lastModifiedBy>
  <cp:lastPrinted>2003-11-07T11:03:00Z</cp:lastPrinted>
  <dcterms:modified xsi:type="dcterms:W3CDTF">2024-12-10T12:05:00Z</dcterms:modified>
  <cp:revision>2</cp:revision>
  <dc:subject/>
  <dc:title>STATUTÁRNÍ MĚSTO VERÁČKOV</dc:title>
</cp:coreProperties>
</file>