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</w:t>
        <w:tab/>
        <w:t xml:space="preserve">1871/2024-SML        </w:t>
        <w:tab/>
        <w:tab/>
        <w:t xml:space="preserve">     Číslo smlouvy zhotovitele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dodatku objednatele:  </w:t>
        <w:tab/>
        <w:t xml:space="preserve">1871/2024-SML-D1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Dodatek č. 1</w:t>
      </w:r>
    </w:p>
    <w:p>
      <w:pPr>
        <w:pStyle w:val="Normal"/>
        <w:ind w:left="454" w:hanging="0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ind w:left="454" w:hanging="0"/>
        <w:jc w:val="center"/>
        <w:rPr/>
      </w:pPr>
      <w:r>
        <w:rPr>
          <w:rFonts w:cs="Arial" w:ascii="Arial" w:hAnsi="Arial"/>
          <w:kern w:val="2"/>
        </w:rPr>
        <w:t xml:space="preserve">ke smlouvě o dílo uzavřené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 xml:space="preserve">zákona </w:t>
        <w:br/>
        <w:t>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3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ídlo: </w:t>
        <w:tab/>
        <w:tab/>
        <w:t>Dřevařská 932/11, 602 00 Brno</w:t>
      </w:r>
    </w:p>
    <w:p>
      <w:pPr>
        <w:pStyle w:val="Normal"/>
        <w:suppressAutoHyphens w:val="true"/>
        <w:ind w:left="2117" w:hanging="1760"/>
        <w:jc w:val="both"/>
        <w:rPr/>
      </w:pPr>
      <w:r>
        <w:rPr>
          <w:rFonts w:cs="Arial" w:ascii="Arial" w:hAnsi="Arial"/>
          <w:lang w:eastAsia="ar-SA"/>
        </w:rPr>
        <w:t xml:space="preserve">Zapsán: </w:t>
        <w:tab/>
        <w:tab/>
        <w:t xml:space="preserve">v obchodním rejstříku vedeném u Krajského soudu v Brně, v oddílu A, </w:t>
      </w:r>
    </w:p>
    <w:p>
      <w:pPr>
        <w:pStyle w:val="Normal"/>
        <w:suppressAutoHyphens w:val="true"/>
        <w:ind w:left="211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ložce 13565</w:t>
      </w:r>
    </w:p>
    <w:p>
      <w:pPr>
        <w:pStyle w:val="Normal"/>
        <w:suppressAutoHyphens w:val="true"/>
        <w:ind w:left="2117" w:hanging="17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stoupen: </w:t>
        <w:tab/>
        <w:t>Ing. Marií Kutílkovou, ředitelkou závodu Dyje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ČO: </w:t>
        <w:tab/>
        <w:tab/>
        <w:t>708 90 013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Č: </w:t>
        <w:tab/>
        <w:tab/>
        <w:t>CZ 70890013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ankovní spojení: </w:t>
        <w:tab/>
        <w:t>XXXX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íslo účtu: </w:t>
        <w:tab/>
        <w:tab/>
        <w:t>XXXX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ástupce ve věcech technických: XXXX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l: </w:t>
        <w:tab/>
        <w:tab/>
        <w:t>XXXX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lang w:eastAsia="ar-SA"/>
          </w:rPr>
          <w:t>XXXX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clav Kycelt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bookmarkStart w:id="0" w:name="_Hlk178934389"/>
      <w:r>
        <w:rPr>
          <w:rFonts w:cs="Arial" w:ascii="Arial" w:hAnsi="Arial"/>
          <w:lang w:eastAsia="ar-SA"/>
        </w:rPr>
        <w:t xml:space="preserve">Sídlo: </w:t>
        <w:tab/>
        <w:tab/>
        <w:t>Kladruby 83, 503 51, Chlumec nad Cidlinou</w:t>
      </w:r>
    </w:p>
    <w:p>
      <w:pPr>
        <w:pStyle w:val="Normal"/>
        <w:suppressAutoHyphens w:val="true"/>
        <w:ind w:left="2117" w:hanging="17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psán: </w:t>
        <w:tab/>
        <w:tab/>
        <w:t>v Živnostenském rejstříku vedeném na magistrátu města Hradec Králové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stoupen: </w:t>
        <w:tab/>
        <w:tab/>
        <w:t>Václavem Kyceltem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ČO: </w:t>
        <w:tab/>
        <w:tab/>
        <w:t>867 03 692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Č: </w:t>
        <w:tab/>
        <w:tab/>
        <w:t>CZXXXX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ankovní spojení: </w:t>
        <w:tab/>
        <w:t>XXXX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íslo účtu: </w:t>
        <w:tab/>
        <w:tab/>
        <w:t>XXXX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ástupce ve věcech technických: XXXX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l: </w:t>
        <w:tab/>
        <w:tab/>
        <w:t>XXXX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bookmarkStart w:id="1" w:name="_Hlk178934389"/>
      <w:r>
        <w:rPr>
          <w:rFonts w:cs="Arial" w:ascii="Arial" w:hAnsi="Arial"/>
          <w:lang w:eastAsia="ar-SA"/>
        </w:rPr>
        <w:t xml:space="preserve">Email: </w:t>
        <w:tab/>
        <w:tab/>
      </w:r>
      <w:bookmarkEnd w:id="1"/>
      <w:r>
        <w:rPr>
          <w:rFonts w:cs="Arial" w:ascii="Arial" w:hAnsi="Arial"/>
        </w:rPr>
        <w:t>XXXX</w:t>
      </w:r>
    </w:p>
    <w:p>
      <w:pPr>
        <w:pStyle w:val="Normal"/>
        <w:ind w:left="390" w:right="2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25"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numPr>
          <w:ilvl w:val="3"/>
          <w:numId w:val="2"/>
        </w:numPr>
        <w:spacing w:before="0" w:after="120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ezi smluvními stranami byla dne 30. 8. 2024 uzavřena smlouva o dílo, jejímž předmětem je závazek zhotovitele provést pro objednatele dílo (zajištění sečení zátopy vodního díla Letovice, pokos, výhrab a přemístění posečené hmoty) s názvem „</w:t>
      </w:r>
      <w:r>
        <w:rPr>
          <w:rFonts w:cs="Arial" w:ascii="Arial" w:hAnsi="Arial"/>
          <w:b/>
        </w:rPr>
        <w:t>Sečení zátopy VD Letovice“</w:t>
      </w:r>
      <w:r>
        <w:rPr>
          <w:rFonts w:cs="Arial" w:ascii="Arial" w:hAnsi="Arial"/>
        </w:rPr>
        <w:t xml:space="preserve">, číslo smlouvy objednatele 1871/2024-SML (dále jen „smlouva o dílo”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začátkem provádění prací došlo na vodním toku Křetínka (přítok do VD Letovice) vlivem silných srážek k druhému stupni povodňové aktivity. I následné období byl oproti normálu zvýšen průtok vodního toku a tím došlo k silnému zamokření plochy určené k sečení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a základě výše uvedeného se mění článek III. odstavec 1., konkrétně doba plnění díla, termín dokončení prací, a nově zní takto:</w:t>
      </w:r>
    </w:p>
    <w:p>
      <w:pPr>
        <w:pStyle w:val="Normlnweb"/>
        <w:spacing w:before="100" w:after="62"/>
        <w:ind w:left="39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0"/>
        </w:rPr>
        <w:t>termín dokončení prací</w:t>
        <w:tab/>
        <w:t>do 15. 12. 2024</w:t>
      </w:r>
    </w:p>
    <w:p>
      <w:pPr>
        <w:pStyle w:val="Normlnweb"/>
        <w:spacing w:before="100" w:after="62"/>
        <w:ind w:left="39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 Závěrečná ustanov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a ostatní ujednání </w:t>
      </w:r>
      <w:r>
        <w:rPr>
          <w:rFonts w:cs="Arial" w:ascii="Arial" w:hAnsi="Arial"/>
          <w:kern w:val="2"/>
        </w:rPr>
        <w:t>smlouvy o dílo zůstávají tímto dodatkem nedotče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kern w:val="2"/>
        </w:rPr>
        <w:t xml:space="preserve">Objednatel je povinným subjektem dle § 2 odst. 1. zákona č. 340/2015 Sb., o zvláštních podmínkách účinnosti některých smluv, uveřejňování těchto smluv a o registru smluv (dále jen "zákon o registru smluv"). V případě, že dle zákona o registru smluv podléhá smlouva uveřejnění ve smyslu tohoto zákona, jsou smluvní strany srozuměny s tím, že objednatel tuto smlouvu uveřejní, </w:t>
        <w:br/>
        <w:t>a to požadovaným způsobem v zákonem stanovené lhůt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odatek je uzavírán v elektronické podobě a je podepisován uznávanými elektronickými podpisy ve smyslu zákona č. 297/2016 Sb., o službách vytvářejících důvěru pro elektronické transakce, ve znění pozdějších předpisů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Tento dodatek nabývá platnosti podpisem obou smluvních stran a účinnosti dnem uveřejnění v registru smluv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Náměšti nad Oslavou dne: 4.10.2024</w:t>
        <w:tab/>
        <w:t xml:space="preserve">V Kladrubech dne: 5.10.2024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 xml:space="preserve">     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Václav Kycelt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Marie Kutílková</w:t>
        <w:tab/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ředitelka závodu Dyj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</w:rPr>
      <w:tab/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2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\* ARABIC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2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6" w:hanging="96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ik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1:00Z</dcterms:created>
  <dc:creator>bakala</dc:creator>
  <dc:description/>
  <cp:keywords/>
  <dc:language>en-US</dc:language>
  <cp:lastModifiedBy>Hirsch Petr</cp:lastModifiedBy>
  <cp:lastPrinted>2023-08-28T10:41:00Z</cp:lastPrinted>
  <dcterms:modified xsi:type="dcterms:W3CDTF">2024-10-07T06:54:00Z</dcterms:modified>
  <cp:revision>18</cp:revision>
  <dc:subject/>
  <dc:title>SMLOUVA   O  DÍLO</dc:title>
</cp:coreProperties>
</file>