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Smlouva o zajištění uměleckého vystoup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zákona č. 89/2012 Sb., občanský zákoník, ve znění pozdějších předpisů mezi těmito smluvními stranami:</w:t>
      </w:r>
    </w:p>
    <w:p>
      <w:pPr>
        <w:pStyle w:val="AO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  <w:lang w:val="cs-CZ"/>
          <w:del w:id="1" w:author="Petr Kůta" w:date="2024-04-29T09:41:00Z"/>
        </w:rPr>
      </w:pPr>
      <w:del w:id="0" w:author="Petr Kůta" w:date="2024-04-29T09:41:00Z">
        <w:r>
          <w:rPr>
            <w:b/>
            <w:sz w:val="22"/>
            <w:szCs w:val="22"/>
            <w:lang w:val="cs-CZ"/>
          </w:rPr>
        </w:r>
      </w:del>
    </w:p>
    <w:p>
      <w:pPr>
        <w:pStyle w:val="AO1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ins w:id="4" w:author="Petr Kůta" w:date="2024-04-29T09:41:00Z"/>
        </w:rPr>
      </w:pPr>
      <w:ins w:id="2" w:author="Petr Kůta" w:date="2024-04-29T09:41:00Z">
        <w:r>
          <w:rPr>
            <w:rFonts w:cs="Times New Roman"/>
            <w:b/>
            <w:sz w:val="24"/>
            <w:szCs w:val="24"/>
            <w:shd w:fill="FFFFFF" w:val="clear"/>
          </w:rPr>
          <w:t>Potoky 310 s.r.o.</w:t>
        </w:r>
      </w:ins>
      <w:ins w:id="3" w:author="Petr Kůta" w:date="2024-04-29T09:41:00Z">
        <w:r>
          <w:rPr>
            <w:rFonts w:cs="Times New Roman"/>
            <w:bCs/>
            <w:sz w:val="24"/>
            <w:szCs w:val="24"/>
          </w:rPr>
          <w:t xml:space="preserve"> </w:t>
        </w:r>
      </w:ins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ins w:id="6" w:author="Petr Kůta" w:date="2024-04-29T09:41:00Z"/>
        </w:rPr>
      </w:pPr>
      <w:ins w:id="5" w:author="Petr Kůta" w:date="2024-04-29T09:41:00Z">
        <w:r>
          <w:rPr>
            <w:rFonts w:cs="Times New Roman"/>
            <w:sz w:val="24"/>
            <w:szCs w:val="24"/>
            <w:shd w:fill="FFFFFF" w:val="clear"/>
          </w:rPr>
          <w:t xml:space="preserve">se sídlem Svitavská 500/7 </w:t>
        </w:r>
      </w:ins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ins w:id="9" w:author="Petr Kůta" w:date="2024-04-29T09:41:00Z"/>
        </w:rPr>
      </w:pPr>
      <w:ins w:id="7" w:author="Petr Kůta" w:date="2024-04-29T09:41:00Z">
        <w:r>
          <w:rPr>
            <w:rFonts w:cs="Times New Roman"/>
            <w:sz w:val="24"/>
            <w:szCs w:val="24"/>
            <w:shd w:fill="FFFFFF" w:val="clear"/>
          </w:rPr>
          <w:t>678 01 Blansko</w:t>
        </w:r>
      </w:ins>
      <w:ins w:id="8" w:author="Petr Kůta" w:date="2024-04-29T09:41:00Z">
        <w:r>
          <w:rPr>
            <w:rFonts w:cs="Times New Roman"/>
            <w:sz w:val="24"/>
            <w:szCs w:val="24"/>
          </w:rPr>
          <w:t xml:space="preserve"> </w:t>
        </w:r>
      </w:ins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ins w:id="12" w:author="Petr Kůta" w:date="2024-04-29T09:41:00Z"/>
        </w:rPr>
      </w:pPr>
      <w:ins w:id="10" w:author="Petr Kůta" w:date="2024-04-29T09:41:00Z">
        <w:r>
          <w:rPr>
            <w:rFonts w:cs="Times New Roman"/>
            <w:sz w:val="24"/>
            <w:szCs w:val="24"/>
          </w:rPr>
          <w:t xml:space="preserve">IČO: </w:t>
        </w:r>
      </w:ins>
      <w:ins w:id="11" w:author="Petr Kůta" w:date="2024-04-29T09:41:00Z">
        <w:r>
          <w:rPr>
            <w:rFonts w:cs="Times New Roman"/>
            <w:sz w:val="24"/>
            <w:szCs w:val="24"/>
            <w:shd w:fill="FFFFFF" w:val="clear"/>
          </w:rPr>
          <w:t xml:space="preserve">054 94 834, </w:t>
        </w:r>
      </w:ins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ins w:id="14" w:author="Petr Kůta" w:date="2024-04-29T09:41:00Z"/>
        </w:rPr>
      </w:pPr>
      <w:ins w:id="13" w:author="Petr Kůta" w:date="2024-04-29T09:41:00Z">
        <w:r>
          <w:rPr>
            <w:rFonts w:cs="Times New Roman"/>
            <w:sz w:val="24"/>
            <w:szCs w:val="24"/>
            <w:shd w:fill="FFFFFF" w:val="clear"/>
          </w:rPr>
          <w:t>DIČ: CZ054 94 834</w:t>
        </w:r>
      </w:ins>
    </w:p>
    <w:p>
      <w:pPr>
        <w:pStyle w:val="Normal"/>
        <w:tabs>
          <w:tab w:val="clear" w:pos="708"/>
          <w:tab w:val="right" w:pos="9639" w:leader="none"/>
        </w:tabs>
        <w:ind w:left="0" w:hanging="0"/>
        <w:jc w:val="both"/>
        <w:rPr>
          <w:ins w:id="17" w:author="Petr Kůta" w:date="2024-04-29T09:41:00Z"/>
        </w:rPr>
      </w:pPr>
      <w:ins w:id="15" w:author="Petr Kůta" w:date="2024-04-29T09:41:00Z">
        <w:r>
          <w:rPr>
            <w:rFonts w:cs="Times New Roman"/>
            <w:sz w:val="24"/>
            <w:szCs w:val="24"/>
          </w:rPr>
          <w:t xml:space="preserve">zapsaná v obchodním rejstříku vedeném u Krajského soudu v Brně pod sp. zn. </w:t>
        </w:r>
      </w:ins>
      <w:ins w:id="16" w:author="Petr Kůta" w:date="2024-04-29T09:41:00Z">
        <w:r>
          <w:rPr>
            <w:rFonts w:cs="Times New Roman"/>
            <w:sz w:val="24"/>
            <w:szCs w:val="24"/>
            <w:shd w:fill="FFFFFF" w:val="clear"/>
          </w:rPr>
          <w:t xml:space="preserve">C 113530 </w:t>
        </w:r>
      </w:ins>
    </w:p>
    <w:p>
      <w:pPr>
        <w:pStyle w:val="Normal"/>
        <w:jc w:val="both"/>
        <w:rPr>
          <w:sz w:val="22"/>
          <w:szCs w:val="22"/>
          <w:del w:id="20" w:author="Simona" w:date="2024-12-10T13:47:00Z"/>
        </w:rPr>
      </w:pPr>
      <w:ins w:id="18" w:author="Petr Kůta" w:date="2024-04-29T09:41:00Z">
        <w:r>
          <w:rPr>
            <w:rFonts w:cs="Times New Roman"/>
            <w:sz w:val="24"/>
            <w:szCs w:val="24"/>
            <w:shd w:fill="FFFFFF" w:val="clear"/>
          </w:rPr>
          <w:t xml:space="preserve">zastoupena </w:t>
        </w:r>
      </w:ins>
      <w:del w:id="19" w:author="Simona" w:date="2024-12-10T13:47:00Z">
        <w:r>
          <w:rPr>
            <w:rFonts w:cs="Times New Roman"/>
            <w:sz w:val="24"/>
            <w:szCs w:val="24"/>
            <w:shd w:fill="FFFFFF" w:val="clear"/>
          </w:rPr>
          <w:delText>Barborou Polákovou, jednatelkou</w:delText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del w:id="22" w:author="Petr Kůta" w:date="2024-04-29T09:41:00Z"/>
        </w:rPr>
      </w:pPr>
      <w:del w:id="21" w:author="Petr Kůta" w:date="2024-04-29T09:41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  <w:del w:id="24" w:author="Petr Kůta" w:date="2024-04-29T09:41:00Z"/>
        </w:rPr>
      </w:pPr>
      <w:del w:id="23" w:author="Petr Kůta" w:date="2024-04-29T09:41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 jedné straně; dále jen „Agentur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222222"/>
        </w:rPr>
      </w:pPr>
      <w:r>
        <w:rPr>
          <w:rFonts w:cs="Calibri" w:ascii="Calibri" w:hAnsi="Calibri"/>
          <w:b/>
          <w:bCs/>
          <w:color w:val="000000"/>
        </w:rPr>
        <w:t>MĚSTSKÉ DIVADLO ČESKÝ KRUMLOV,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Horní Brána 2, 381 01 Český Krum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Janem Vozábalem, ředi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006267, DIČ: CZ 65006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Oberbank, č.ú. </w:t>
      </w:r>
      <w:del w:id="25" w:author="Simona" w:date="2024-12-10T13:48:00Z">
        <w:r>
          <w:rPr>
            <w:sz w:val="24"/>
            <w:szCs w:val="24"/>
          </w:rPr>
          <w:delText>2031134545/8040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Krajský soud v Českých Budějovicích, rejstřík obecně prospěšných společností, oddíl O vložka 1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Pořadatel</w:t>
      </w:r>
      <w:ins w:id="26" w:author="Petr Kůta" w:date="2024-04-29T18:20:00Z">
        <w:r>
          <w:rPr>
            <w:bCs/>
            <w:sz w:val="22"/>
            <w:szCs w:val="22"/>
          </w:rPr>
          <w:t>“</w:t>
        </w:r>
      </w:ins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ind w:left="36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Agentury zajistit na vlastní účet a na vlastní odpovědnost pro Pořadatele účast Umělce a provedení uměleckého vystoupení Umělcem při akci pořádané Pořadatelem dle specifikací níže sjednaných a závazek Pořadatele za to Agentuře zaplatit sjednanou cenu zahrnující též odměnu Umělce. </w:t>
      </w:r>
    </w:p>
    <w:p>
      <w:pPr>
        <w:pStyle w:val="TextBody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right="-142" w:hanging="284"/>
        <w:rPr/>
      </w:pPr>
      <w:r>
        <w:rPr>
          <w:sz w:val="22"/>
          <w:szCs w:val="22"/>
        </w:rPr>
        <w:t>Specifikace Umělce a podrobností týkajících se jeho vystoupení zajištěného pro Pořadatele Agenturou podle této smlouvy (dále jen „Vystoupení“) v rámci akce pořádané Pořadatelem (dále jen „Akce“) je obsažena v následující tabulce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mě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Poláková + kap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atum, hodina a délka konání Vystoupe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 2024, 19:30, cca 90 minut</w:t>
            </w:r>
            <w:ins w:id="27" w:author="Petr Kůta" w:date="2024-04-29T09:42:00Z">
              <w:r>
                <w:rPr>
                  <w:sz w:val="22"/>
                  <w:szCs w:val="22"/>
                </w:rPr>
                <w:t xml:space="preserve"> – délka koncertu bude upřesněna po podpisu smlouvy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Vystoup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l Městského divadla Horní 2, 381 01 Český Kruml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 příjezdu Umělce do místa konání Vystoupe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28" w:author="Petr Kůta" w:date="2024-04-29T09:43:00Z">
              <w:r>
                <w:rPr>
                  <w:sz w:val="22"/>
                  <w:szCs w:val="22"/>
                </w:rPr>
                <w:delText>17:00</w:delText>
              </w:r>
            </w:del>
            <w:ins w:id="29" w:author="Petr Kůta" w:date="2024-04-29T09:43:00Z">
              <w:r>
                <w:rPr>
                  <w:sz w:val="22"/>
                  <w:szCs w:val="22"/>
                </w:rPr>
                <w:t>1</w:t>
              </w:r>
            </w:ins>
            <w:ins w:id="30" w:author="Petr Kůta" w:date="2024-04-29T09:57:00Z">
              <w:r>
                <w:rPr>
                  <w:sz w:val="22"/>
                  <w:szCs w:val="22"/>
                </w:rPr>
                <w:t>2</w:t>
              </w:r>
            </w:ins>
            <w:ins w:id="31" w:author="Petr Kůta" w:date="2024-04-29T09:43:00Z">
              <w:r>
                <w:rPr>
                  <w:sz w:val="22"/>
                  <w:szCs w:val="22"/>
                </w:rPr>
                <w:t>:00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zvukové zkoušky Uměl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2" w:author="Petr Kůta" w:date="2024-04-29T09:43:00Z">
              <w:r>
                <w:rPr>
                  <w:sz w:val="22"/>
                  <w:szCs w:val="22"/>
                </w:rPr>
                <w:delText>17:30</w:delText>
              </w:r>
            </w:del>
            <w:ins w:id="33" w:author="Petr Kůta" w:date="2024-04-29T09:43:00Z">
              <w:r>
                <w:rPr>
                  <w:sz w:val="22"/>
                  <w:szCs w:val="22"/>
                </w:rPr>
                <w:t>cca 16:00</w:t>
              </w:r>
            </w:ins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 xml:space="preserve">Povaha / název Ak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 / Český Krumlov – Něhy Tour 2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aha Vystoupe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é vystoupení kapely</w:t>
            </w:r>
          </w:p>
        </w:tc>
      </w:tr>
    </w:tbl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Pro účely plnění této smlouvy strany specifikují své kontaktní osoby způsobilé k operativní komunikaci a oprávněné jednat jménem stran ve věcech plnění této smlouvy a jejich kontaktní údaje: </w:t>
      </w:r>
    </w:p>
    <w:p>
      <w:pPr>
        <w:pStyle w:val="TextBody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92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Pořadatele pro organizační věc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4" w:author="Simona" w:date="2024-12-10T13:48:00Z">
              <w:r>
                <w:rPr>
                  <w:sz w:val="22"/>
                  <w:szCs w:val="22"/>
                </w:rPr>
                <w:delText>Otakar Votýpka</w:delText>
              </w:r>
            </w:del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>Telefon / e-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5" w:author="Simona" w:date="2024-12-10T13:48:00Z">
              <w:r>
                <w:rPr>
                  <w:sz w:val="22"/>
                  <w:szCs w:val="22"/>
                </w:rPr>
                <w:delText>602 454 959,/otakar.votypka@divadlock.cz</w:delText>
              </w:r>
            </w:del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Pořadatele pro finanční věc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TO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/ e-mail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Pořadatele pro technické věc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6" w:author="Simona" w:date="2024-12-10T13:48:00Z">
              <w:r>
                <w:rPr>
                  <w:sz w:val="22"/>
                  <w:szCs w:val="22"/>
                </w:rPr>
                <w:delText>Bohumír Kabeš</w:delText>
              </w:r>
            </w:del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7" w:author="Simona" w:date="2024-12-10T13:48:00Z">
              <w:r>
                <w:rPr>
                  <w:sz w:val="22"/>
                  <w:szCs w:val="22"/>
                </w:rPr>
                <w:delText>724 015 949/kabesb@tiscali.cz</w:delText>
              </w:r>
            </w:del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Pořadatele v den konání Akce na míst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8" w:author="Simona" w:date="2024-12-10T13:48:00Z">
              <w:r>
                <w:rPr>
                  <w:sz w:val="22"/>
                  <w:szCs w:val="22"/>
                </w:rPr>
                <w:delText>Otakar Votýpka</w:delText>
              </w:r>
            </w:del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fon / e-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39" w:author="Simona" w:date="2024-12-10T13:48:00Z">
              <w:r>
                <w:rPr>
                  <w:sz w:val="22"/>
                  <w:szCs w:val="22"/>
                </w:rPr>
                <w:delText>602 454 959,/otakar.votypka@divadlock.cz</w:delText>
              </w:r>
            </w:del>
          </w:p>
        </w:tc>
      </w:tr>
    </w:tbl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Agentury pro organizační věc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40" w:author="Simona" w:date="2024-12-10T13:48:00Z">
              <w:r>
                <w:rPr>
                  <w:sz w:val="22"/>
                  <w:szCs w:val="22"/>
                </w:rPr>
                <w:delText xml:space="preserve">Petr Kůta 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41" w:author="Simona" w:date="2024-12-10T13:48:00Z">
              <w:r>
                <w:rPr>
                  <w:sz w:val="22"/>
                  <w:szCs w:val="22"/>
                </w:rPr>
                <w:delText>603 580 439/petr.kuta@kmvs.cz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Agentury pro finanční věc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  <w:del w:id="43" w:author="Simona" w:date="2024-12-10T13:48:00Z"/>
              </w:rPr>
            </w:pPr>
            <w:del w:id="42" w:author="Simona" w:date="2024-12-10T13:48:00Z">
              <w:r>
                <w:rPr>
                  <w:sz w:val="22"/>
                  <w:szCs w:val="22"/>
                </w:rPr>
                <w:delText xml:space="preserve">Petr Kůta a </w:delText>
              </w:r>
            </w:del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44" w:author="Simona" w:date="2024-12-10T13:48:00Z">
              <w:r>
                <w:rPr>
                  <w:sz w:val="22"/>
                  <w:szCs w:val="22"/>
                </w:rPr>
                <w:delText>Lenka Polletová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 xml:space="preserve">Telefon / e-mail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50" w:author="Simona" w:date="2024-12-10T13:48:00Z"/>
              </w:rPr>
            </w:pPr>
            <w:ins w:id="45" w:author="Petr Kůta" w:date="2024-04-29T09:44:00Z">
              <w:del w:id="46" w:author="Simona" w:date="2024-12-10T13:48:00Z">
                <w:r>
                  <w:rPr>
                    <w:color w:val="000000"/>
                    <w:sz w:val="22"/>
                    <w:szCs w:val="22"/>
                  </w:rPr>
                  <w:delText>603 580 </w:delText>
                </w:r>
              </w:del>
            </w:ins>
            <w:hyperlink r:id="rId2">
              <w:ins w:id="47" w:author="Petr Kůta" w:date="2024-04-29T09:44:00Z">
                <w:del w:id="48" w:author="Simona" w:date="2024-12-10T13:48:00Z">
                  <w:r>
                    <w:rPr>
                      <w:rStyle w:val="InternetLink"/>
                      <w:sz w:val="22"/>
                      <w:szCs w:val="22"/>
                    </w:rPr>
                    <w:delText>439/petr.kuta@kmvs.cz</w:delText>
                  </w:r>
                </w:del>
              </w:ins>
            </w:hyperlink>
            <w:del w:id="49" w:author="Simona" w:date="2024-12-10T13:48:00Z">
              <w:r>
                <w:rPr>
                  <w:color w:val="000000"/>
                  <w:sz w:val="22"/>
                  <w:szCs w:val="22"/>
                </w:rPr>
                <w:delText xml:space="preserve">; 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del w:id="54" w:author="Simona" w:date="2024-12-10T13:48:00Z"/>
              </w:rPr>
            </w:pPr>
            <w:ins w:id="51" w:author="Petr Kůta" w:date="2024-04-29T09:44:00Z">
              <w:del w:id="52" w:author="Simona" w:date="2024-12-10T13:48:00Z">
                <w:r>
                  <w:rPr>
                    <w:rFonts w:cs="Times New Roman"/>
                    <w:color w:val="000000"/>
                    <w:sz w:val="22"/>
                    <w:szCs w:val="22"/>
                  </w:rPr>
                  <w:delText>734 794 783/</w:delText>
                </w:r>
              </w:del>
            </w:ins>
            <w:hyperlink r:id="rId3">
              <w:del w:id="53" w:author="Simona" w:date="2024-12-10T13:48:00Z">
                <w:r>
                  <w:rPr>
                    <w:rStyle w:val="InternetLink"/>
                    <w:rFonts w:cs="Times New Roman"/>
                    <w:sz w:val="22"/>
                    <w:szCs w:val="22"/>
                  </w:rPr>
                  <w:delText>lenka@polletsro.cz</w:delText>
                </w:r>
              </w:del>
            </w:hyperlink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Agentury pro technické věc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55" w:author="Simona" w:date="2024-12-10T13:48:00Z">
              <w:r>
                <w:rPr>
                  <w:sz w:val="22"/>
                  <w:szCs w:val="22"/>
                </w:rPr>
                <w:delText>Jaromír Čížek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56" w:author="Simona" w:date="2024-12-10T13:48:00Z">
              <w:r>
                <w:rPr>
                  <w:sz w:val="22"/>
                  <w:szCs w:val="22"/>
                </w:rPr>
                <w:delText>608 863 674/info@jaromircizek.cz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Agentury pro marketingové věc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del w:id="57" w:author="Simona" w:date="2024-12-10T13:48:00Z">
              <w:r>
                <w:rPr>
                  <w:sz w:val="22"/>
                  <w:szCs w:val="22"/>
                </w:rPr>
                <w:delText>Marek Jarkovský</w:delText>
              </w:r>
            </w:del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ins w:id="58" w:author="Petr Kůta" w:date="2024-04-29T09:52:00Z">
              <w:del w:id="59" w:author="Simona" w:date="2024-12-10T13:48:00Z">
                <w:r>
                  <w:rPr>
                    <w:rFonts w:cs="Times New Roman"/>
                    <w:sz w:val="22"/>
                    <w:szCs w:val="22"/>
                  </w:rPr>
                  <w:delText>732 549 151/</w:delText>
                </w:r>
              </w:del>
            </w:ins>
            <w:hyperlink r:id="rId4">
              <w:del w:id="60" w:author="Simona" w:date="2024-12-10T13:48:00Z">
                <w:r>
                  <w:rPr>
                    <w:rStyle w:val="InternetLink"/>
                    <w:rFonts w:cs="Times New Roman"/>
                    <w:sz w:val="22"/>
                    <w:szCs w:val="22"/>
                  </w:rPr>
                  <w:delText>jarkovsky94@gmail.com</w:delText>
                </w:r>
              </w:del>
            </w:hyperlink>
          </w:p>
        </w:tc>
      </w:tr>
    </w:tbl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Pořadatel se zavazuje zaplatit Agentuře za zajištění Umělce</w:t>
      </w:r>
      <w:ins w:id="61" w:author="Petr Kůta" w:date="2024-04-29T09:52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</w:t>
      </w:r>
      <w:del w:id="62" w:author="Petr Kůta" w:date="2024-04-29T09:53:00Z">
        <w:r>
          <w:rPr>
            <w:sz w:val="22"/>
            <w:szCs w:val="22"/>
          </w:rPr>
          <w:delText>ozvučení a osvětlení</w:delText>
        </w:r>
      </w:del>
      <w:ins w:id="63" w:author="Petr Kůta" w:date="2024-04-29T09:53:00Z">
        <w:r>
          <w:rPr>
            <w:sz w:val="22"/>
            <w:szCs w:val="22"/>
          </w:rPr>
          <w:t>backline, FOH pult,</w:t>
        </w:r>
      </w:ins>
      <w:r>
        <w:rPr>
          <w:sz w:val="22"/>
          <w:szCs w:val="22"/>
        </w:rPr>
        <w:t>, dopravu a provedení jeho Vystoupení při Akci souhrnnou jednorázovou odměnu (dále jen „Cena“) ve výši 70% z hrubé tržby za vstupenky</w:t>
      </w:r>
      <w:ins w:id="64" w:author="Petr Kůta" w:date="2024-04-29T18:13:00Z">
        <w:r>
          <w:rPr>
            <w:sz w:val="22"/>
            <w:szCs w:val="22"/>
          </w:rPr>
          <w:t xml:space="preserve"> včetně DPH</w:t>
        </w:r>
      </w:ins>
      <w:r>
        <w:rPr>
          <w:sz w:val="22"/>
          <w:szCs w:val="22"/>
        </w:rPr>
        <w:t>. Odměnu Pořadatel uhradí bezhotovostním převodem na bankovní účet na základě faktury zaslané Agenturou s následujícími daty splatnosti:</w:t>
      </w:r>
    </w:p>
    <w:p>
      <w:pPr>
        <w:pStyle w:val="TextBody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 z hrubé tržb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tnost a výše zálohy a způsob platb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tnost a způsob platb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 2024, na základě faktury vystavené Agenturou</w:t>
            </w:r>
          </w:p>
        </w:tc>
      </w:tr>
    </w:tbl>
    <w:p>
      <w:pPr>
        <w:pStyle w:val="TextBody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right="-142" w:hanging="284"/>
        <w:rPr/>
      </w:pPr>
      <w:r>
        <w:rPr>
          <w:sz w:val="22"/>
          <w:szCs w:val="22"/>
        </w:rPr>
        <w:t xml:space="preserve">Agentura prohlašuje, že na základě své smlouvy s Umělcem je oprávněna tuto smlouvu uzavřít </w:t>
        <w:br/>
        <w:t>a plnění Umělce pro účely jeho Vystoupení při Akci zajisti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del w:id="66" w:author="Petr Kůta" w:date="2024-04-29T09:56:00Z"/>
        </w:rPr>
      </w:pPr>
      <w:del w:id="65" w:author="Petr Kůta" w:date="2024-04-29T09:56:00Z">
        <w:r>
          <w:rPr>
            <w:b/>
            <w:sz w:val="22"/>
            <w:szCs w:val="22"/>
          </w:rPr>
        </w:r>
      </w:del>
    </w:p>
    <w:p>
      <w:pPr>
        <w:pStyle w:val="Normal"/>
        <w:ind w:left="284" w:hanging="284"/>
        <w:jc w:val="both"/>
        <w:rPr>
          <w:sz w:val="22"/>
          <w:szCs w:val="22"/>
          <w:del w:id="72" w:author="Petr Kůta" w:date="2024-04-29T09:56:00Z"/>
        </w:rPr>
      </w:pPr>
      <w:ins w:id="67" w:author="Petr Kůta" w:date="2024-04-29T09:56:00Z">
        <w:r>
          <w:rPr>
            <w:sz w:val="22"/>
            <w:szCs w:val="22"/>
          </w:rPr>
          <w:t xml:space="preserve">1.  </w:t>
        </w:r>
      </w:ins>
      <w:r>
        <w:rPr>
          <w:sz w:val="22"/>
          <w:szCs w:val="22"/>
        </w:rPr>
        <w:t>Agentura zajistí, aby se Umělec dostavil do místa Vystoupení ve sjednaný čas a aby provedl Vystoupení podle podmínek této smlouvy, ve sjednaném rozsahu</w:t>
      </w:r>
      <w:del w:id="68" w:author="Petr Kůta" w:date="2024-04-29T09:5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. Agentura zajistí pro Umělce kostýmy, hudební nástroje a nástrojovou aparaturu a dopravu Umělce do místa a z místa konání vystoupen. Agentura zajistí a uhradí </w:t>
      </w:r>
      <w:del w:id="69" w:author="Petr Kůta" w:date="2024-04-29T18:05:00Z">
        <w:r>
          <w:rPr>
            <w:sz w:val="22"/>
            <w:szCs w:val="22"/>
          </w:rPr>
          <w:delText>kvalitní zvukovou a světelnou aparaturu a její rozmístění</w:delText>
        </w:r>
      </w:del>
      <w:ins w:id="70" w:author="Petr Kůta" w:date="2024-04-29T18:05:00Z">
        <w:r>
          <w:rPr>
            <w:sz w:val="22"/>
            <w:szCs w:val="22"/>
          </w:rPr>
          <w:t>nástrojovou aparaturu a FOH pult</w:t>
        </w:r>
      </w:ins>
      <w:r>
        <w:rPr>
          <w:sz w:val="22"/>
          <w:szCs w:val="22"/>
        </w:rPr>
        <w:t>.</w:t>
      </w:r>
      <w:del w:id="71" w:author="Petr Kůta" w:date="2024-04-29T18:06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84" w:hanging="284"/>
        <w:jc w:val="both"/>
        <w:rPr>
          <w:sz w:val="22"/>
          <w:szCs w:val="22"/>
          <w:ins w:id="74" w:author="Petr Kůta" w:date="2024-04-29T09:56:00Z"/>
        </w:rPr>
      </w:pPr>
      <w:ins w:id="73" w:author="Petr Kůta" w:date="2024-04-29T09:56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del w:id="75" w:author="Petr Kůta" w:date="2024-04-29T09:56:00Z">
        <w:r>
          <w:rPr>
            <w:sz w:val="22"/>
            <w:szCs w:val="22"/>
          </w:rPr>
          <w:delText>.</w:delText>
        </w:r>
      </w:del>
      <w:ins w:id="76" w:author="Petr Kůta" w:date="2024-04-29T09:56:00Z">
        <w:r>
          <w:rPr>
            <w:sz w:val="22"/>
            <w:szCs w:val="22"/>
          </w:rPr>
          <w:t xml:space="preserve">2. </w:t>
        </w:r>
      </w:ins>
      <w:del w:id="77" w:author="Petr Kůta" w:date="2024-04-29T09:56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Pořadatel je oprávněn od této smlouvy odstoupit, pokud Agentura nezajistí </w:t>
      </w:r>
      <w:ins w:id="78" w:author="Petr Kůta" w:date="2024-04-29T09:59:00Z">
        <w:r>
          <w:rPr>
            <w:sz w:val="22"/>
            <w:szCs w:val="22"/>
          </w:rPr>
          <w:t xml:space="preserve">vlastním zaviněním </w:t>
        </w:r>
      </w:ins>
      <w:r>
        <w:rPr>
          <w:sz w:val="22"/>
          <w:szCs w:val="22"/>
        </w:rPr>
        <w:t xml:space="preserve">účast Umělce tak, že bude ohroženo jeho Vystoupení, tj. v případě, že se Umělec nedostaví ani do plánovaného začátku jeho Vystoupení; v takovém případě má Pořadatel právo na náhradu škody, maximálně však ve výši Ceny dle čl. I. odst. </w:t>
      </w:r>
      <w:del w:id="79" w:author="Petr Kůta" w:date="2024-04-29T09:58:00Z">
        <w:r>
          <w:rPr>
            <w:sz w:val="22"/>
            <w:szCs w:val="22"/>
          </w:rPr>
          <w:delText>5</w:delText>
        </w:r>
      </w:del>
      <w:ins w:id="80" w:author="Petr Kůta" w:date="2024-04-29T09:58:00Z">
        <w:r>
          <w:rPr>
            <w:sz w:val="22"/>
            <w:szCs w:val="22"/>
          </w:rPr>
          <w:t>4</w:t>
        </w:r>
      </w:ins>
      <w:r>
        <w:rPr>
          <w:sz w:val="22"/>
          <w:szCs w:val="22"/>
        </w:rPr>
        <w:t>.</w:t>
      </w:r>
      <w:ins w:id="81" w:author="Petr Kůta" w:date="2024-04-29T09:58:00Z">
        <w:r>
          <w:rPr>
            <w:sz w:val="22"/>
            <w:szCs w:val="22"/>
          </w:rPr>
          <w:t xml:space="preserve"> Právo na náhradu škody zaniká, jedná-li se o případ </w:t>
        </w:r>
      </w:ins>
      <w:ins w:id="82" w:author="Petr Kůta" w:date="2024-04-29T10:00:00Z">
        <w:r>
          <w:rPr>
            <w:sz w:val="22"/>
            <w:szCs w:val="22"/>
          </w:rPr>
          <w:t xml:space="preserve">vyšší moci </w:t>
        </w:r>
      </w:ins>
      <w:ins w:id="83" w:author="Petr Kůta" w:date="2024-04-29T10:00:00Z">
        <w:r>
          <w:rPr>
            <w:rFonts w:cs="Times New Roman"/>
            <w:sz w:val="22"/>
            <w:szCs w:val="22"/>
          </w:rPr>
          <w:t>(např. živelné pohromy, epidemie, nařízení či opatření vlády nebo jiného orgánu veřejné moci, povstání, války, úmrtí, úraz nebo nemoc hlavního interpreta – Barbory Polákové či Davida Hlaváče, atp.)</w:t>
        </w:r>
      </w:ins>
      <w:ins w:id="84" w:author="Petr Kůta" w:date="2024-04-29T10:00:00Z">
        <w:r>
          <w:rPr>
            <w:sz w:val="22"/>
            <w:szCs w:val="22"/>
          </w:rPr>
          <w:t xml:space="preserve">. </w:t>
        </w:r>
      </w:ins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  <w:ins w:id="86" w:author="Petr Kůta" w:date="2024-04-29T09:56:00Z"/>
        </w:rPr>
      </w:pPr>
      <w:ins w:id="85" w:author="Petr Kůta" w:date="2024-04-29T09:56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ins w:id="87" w:author="Petr Kůta" w:date="2024-04-29T09:56:00Z">
        <w:r>
          <w:rPr>
            <w:sz w:val="22"/>
            <w:szCs w:val="22"/>
          </w:rPr>
          <w:t xml:space="preserve">3. </w:t>
        </w:r>
      </w:ins>
      <w:r>
        <w:rPr>
          <w:sz w:val="22"/>
          <w:szCs w:val="22"/>
        </w:rPr>
        <w:t>Pořadatel se zavazuje, že na svou odpovědnost a na své náklad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í v obvyklém rozsahu, profesionálně a s vynaložením všech svých zkušeností organizaci a propagaci Akce / Vystoupení</w:t>
      </w:r>
      <w:ins w:id="88" w:author="Petr Kůta" w:date="2024-04-29T10:01:00Z">
        <w:r>
          <w:rPr>
            <w:sz w:val="22"/>
            <w:szCs w:val="22"/>
          </w:rPr>
          <w:t>; Propagace Akce bude rámcově v tomto rozsahu:</w:t>
        </w:r>
      </w:ins>
      <w:ins w:id="89" w:author="Petr Kůta" w:date="2024-04-29T10:01:00Z">
        <w:del w:id="90" w:author="Účet Microsoft" w:date="2024-06-14T14:09:00Z">
          <w:r>
            <w:rPr>
              <w:sz w:val="22"/>
              <w:szCs w:val="22"/>
            </w:rPr>
            <w:delText>……</w:delText>
          </w:r>
        </w:del>
      </w:ins>
      <w:ins w:id="91" w:author="Účet Microsoft" w:date="2024-06-14T14:09:00Z">
        <w:r>
          <w:rPr>
            <w:sz w:val="22"/>
            <w:szCs w:val="22"/>
          </w:rPr>
          <w:t>Webové stránky, FB, Instagram, vlastní vývěsky, výlep plakátů v místě podle potřeby</w:t>
        </w:r>
      </w:ins>
      <w:ins w:id="92" w:author="Petr Kůta" w:date="2024-04-29T10:01:00Z">
        <w:r>
          <w:rPr>
            <w:sz w:val="22"/>
            <w:szCs w:val="22"/>
          </w:rPr>
          <w:t xml:space="preserve"> .</w:t>
        </w:r>
      </w:ins>
      <w:del w:id="93" w:author="Petr Kůta" w:date="2024-04-29T10:01:00Z">
        <w:r>
          <w:rPr>
            <w:sz w:val="22"/>
            <w:szCs w:val="22"/>
          </w:rPr>
          <w:delText xml:space="preserve">, </w:delText>
        </w:r>
      </w:del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bezpečí personální zajištění Akce včetně pořadatelské služby, bezpečnosti účastníků, Umělce a jeho doprovod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í i další plnění související s Vystoupením Umělce podle přílohy této smlouvy (RIDER</w:t>
      </w:r>
      <w:ins w:id="94" w:author="Petr Kůta" w:date="2024-04-29T18:07:00Z">
        <w:r>
          <w:rPr>
            <w:sz w:val="22"/>
            <w:szCs w:val="22"/>
          </w:rPr>
          <w:t xml:space="preserve"> + technické podmínky) s tím, že tato příloha bude doplněna Agenturou po podpisu této smlouvy. Rider z roku 2023 je přiložen, ale je</w:t>
        </w:r>
      </w:ins>
      <w:ins w:id="95" w:author="Petr Kůta" w:date="2024-04-29T18:09:00Z">
        <w:r>
          <w:rPr>
            <w:sz w:val="22"/>
            <w:szCs w:val="22"/>
          </w:rPr>
          <w:t>dná se pouze o rámcový soupis, který bude Agenturou po podpisu této smlouvy dále upřesněn</w:t>
        </w:r>
      </w:ins>
      <w:del w:id="96" w:author="Petr Kůta" w:date="2024-04-29T18:07:00Z">
        <w:r>
          <w:rPr>
            <w:sz w:val="22"/>
            <w:szCs w:val="22"/>
          </w:rPr>
          <w:delText>)</w:delText>
        </w:r>
      </w:del>
      <w:ins w:id="97" w:author="Petr Kůta" w:date="2024-04-29T10:0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prostředkuje kontakt svého technického personálu odpovědného za přípravu Vystoupení s odpovědnými osobami na straně Agentury / Umělce, jejichž kontakty jsou uvedeny v této smlouvě, za účelem řádné přípravy a koordinac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ádně připraví místo pro konání Vystoupení, včetně zázemí dle přílohy této smlouvy (RIDE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jistí pro Umělce a jeho doprovod přístup v místě Akce do všech míst, kde je to třeba pro řádnou přípravu a provedení Vystoupení, včetně možnosti řádné instalace techniky </w:t>
        <w:br/>
        <w:t xml:space="preserve">a dostatečného času pro příprav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í realizaci zvukové zkoušky ve sjednaném rozsah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ins w:id="98" w:author="Petr Kůta" w:date="2024-04-29T18:11:00Z"/>
        </w:rPr>
      </w:pPr>
      <w:r>
        <w:rPr>
          <w:sz w:val="22"/>
          <w:szCs w:val="22"/>
        </w:rPr>
        <w:t>zajistí přítomnost odpovědných osob pro produkci a technické zabezpečení v místě Akce po celou dobu přípravy a realizace Vystoupení a jejich součinnost s Umělcem a jeho personál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ins w:id="101" w:author="Petr Kůta" w:date="2024-04-29T18:12:00Z"/>
        </w:rPr>
      </w:pPr>
      <w:ins w:id="99" w:author="Petr Kůta" w:date="2024-04-29T18:11:00Z">
        <w:r>
          <w:rPr>
            <w:rFonts w:cs="Times New Roman"/>
            <w:sz w:val="22"/>
            <w:szCs w:val="22"/>
          </w:rPr>
          <w:t>zajistí doprovodné služby standardně poskytované v rámci představení v divadle (šatny pro návštěvníky včetně obsluhy, uvaděčky, odbavení vstupenek, atd.)</w:t>
        </w:r>
      </w:ins>
      <w:ins w:id="100" w:author="Petr Kůta" w:date="2024-04-29T18:15:00Z">
        <w:r>
          <w:rPr>
            <w:rFonts w:cs="Times New Roman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rFonts w:ascii="Times New Roman" w:hAnsi="Times New Roman" w:cs="Times New Roman"/>
          <w:sz w:val="22"/>
          <w:szCs w:val="22"/>
          <w:ins w:id="115" w:author="Petr Kůta" w:date="2024-04-29T18:12:00Z"/>
        </w:rPr>
      </w:pPr>
      <w:ins w:id="102" w:author="Petr Kůta" w:date="2024-04-29T18:12:00Z">
        <w:r>
          <w:rPr>
            <w:rStyle w:val="Preformatted"/>
            <w:rFonts w:cs="Times New Roman"/>
            <w:sz w:val="22"/>
            <w:szCs w:val="22"/>
          </w:rPr>
          <w:t xml:space="preserve">poskytne šatny pro vystupující Umělce a jeho hudební </w:t>
        </w:r>
      </w:ins>
      <w:ins w:id="103" w:author="Petr Kůta" w:date="2024-04-29T18:14:00Z">
        <w:r>
          <w:rPr>
            <w:rStyle w:val="Preformatted"/>
            <w:rFonts w:cs="Times New Roman"/>
            <w:sz w:val="22"/>
            <w:szCs w:val="22"/>
          </w:rPr>
          <w:t>skupinu</w:t>
        </w:r>
      </w:ins>
      <w:ins w:id="104" w:author="Petr Kůta" w:date="2024-04-29T18:12:00Z">
        <w:r>
          <w:rPr>
            <w:rStyle w:val="Preformatted"/>
            <w:rFonts w:cs="Times New Roman"/>
            <w:sz w:val="22"/>
            <w:szCs w:val="22"/>
          </w:rPr>
          <w:t xml:space="preserve"> a přiměřené drobné </w:t>
        </w:r>
      </w:ins>
      <w:ins w:id="105" w:author="Petr Kůta" w:date="2024-04-29T18:12:00Z">
        <w:r>
          <w:rPr>
            <w:rFonts w:cs="Times New Roman"/>
            <w:sz w:val="22"/>
            <w:szCs w:val="22"/>
          </w:rPr>
          <w:t>občerstvení do výše</w:t>
        </w:r>
      </w:ins>
      <w:ins w:id="106" w:author="Účet Microsoft" w:date="2024-06-14T14:08:00Z">
        <w:r>
          <w:rPr>
            <w:sz w:val="22"/>
            <w:szCs w:val="22"/>
          </w:rPr>
          <w:t xml:space="preserve"> 5000,-</w:t>
        </w:r>
      </w:ins>
      <w:ins w:id="107" w:author="Petr Kůta" w:date="2024-04-29T18:12:00Z">
        <w:del w:id="108" w:author="Účet Microsoft" w:date="2024-06-14T14:08:00Z">
          <w:r>
            <w:rPr>
              <w:rFonts w:cs="Times New Roman"/>
              <w:sz w:val="22"/>
              <w:szCs w:val="22"/>
            </w:rPr>
            <w:delText>:</w:delText>
          </w:r>
        </w:del>
      </w:ins>
      <w:ins w:id="109" w:author="Petr Kůta" w:date="2024-04-29T18:12:00Z">
        <w:del w:id="110" w:author="Účet Microsoft" w:date="2024-06-14T14:08:00Z">
          <w:r>
            <w:rPr>
              <w:rFonts w:cs="Times New Roman"/>
              <w:sz w:val="22"/>
              <w:szCs w:val="22"/>
              <w:highlight w:val="yellow"/>
            </w:rPr>
            <w:delText>………….</w:delText>
          </w:r>
        </w:del>
      </w:ins>
      <w:ins w:id="111" w:author="Petr Kůta" w:date="2024-04-29T18:12:00Z">
        <w:del w:id="112" w:author="Účet Microsoft" w:date="2024-06-14T14:08:00Z">
          <w:r>
            <w:rPr>
              <w:rFonts w:cs="Times New Roman"/>
              <w:sz w:val="22"/>
              <w:szCs w:val="22"/>
            </w:rPr>
            <w:delText>,-</w:delText>
          </w:r>
        </w:del>
      </w:ins>
      <w:ins w:id="113" w:author="Petr Kůta" w:date="2024-04-29T18:12:00Z">
        <w:r>
          <w:rPr>
            <w:rFonts w:cs="Times New Roman"/>
            <w:sz w:val="22"/>
            <w:szCs w:val="22"/>
          </w:rPr>
          <w:t xml:space="preserve"> Kč</w:t>
        </w:r>
      </w:ins>
      <w:ins w:id="114" w:author="Petr Kůta" w:date="2024-04-29T18:15:00Z">
        <w:r>
          <w:rPr>
            <w:rFonts w:cs="Times New Roman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ins w:id="122" w:author="Petr Kůta" w:date="2024-04-29T18:12:00Z"/>
        </w:rPr>
      </w:pPr>
      <w:ins w:id="116" w:author="Petr Kůta" w:date="2024-04-29T18:17:00Z">
        <w:r>
          <w:rPr>
            <w:rFonts w:cs="Times New Roman"/>
            <w:sz w:val="22"/>
            <w:szCs w:val="22"/>
          </w:rPr>
          <w:t>z</w:t>
        </w:r>
      </w:ins>
      <w:ins w:id="117" w:author="Petr Kůta" w:date="2024-04-29T18:12:00Z">
        <w:r>
          <w:rPr>
            <w:rFonts w:cs="Times New Roman"/>
            <w:sz w:val="22"/>
            <w:szCs w:val="22"/>
          </w:rPr>
          <w:t>ajistí</w:t>
        </w:r>
      </w:ins>
      <w:ins w:id="118" w:author="Petr Kůta" w:date="2024-04-29T18:17:00Z">
        <w:r>
          <w:rPr>
            <w:rFonts w:cs="Times New Roman"/>
            <w:sz w:val="22"/>
            <w:szCs w:val="22"/>
          </w:rPr>
          <w:t xml:space="preserve"> </w:t>
        </w:r>
      </w:ins>
      <w:ins w:id="119" w:author="Petr Kůta" w:date="2024-04-29T18:12:00Z">
        <w:r>
          <w:rPr>
            <w:rFonts w:cs="Times New Roman"/>
            <w:sz w:val="22"/>
            <w:szCs w:val="22"/>
          </w:rPr>
          <w:t>doprovodné služby standardně poskytované v rámci představení v divadle (šatny pro návštěvníky včetně obsluhy, uvaděčky, odbavení vstupenek, atd.)</w:t>
        </w:r>
      </w:ins>
      <w:ins w:id="120" w:author="Petr Kůta" w:date="2024-04-29T18:15:00Z">
        <w:r>
          <w:rPr>
            <w:rFonts w:cs="Times New Roman"/>
            <w:sz w:val="22"/>
            <w:szCs w:val="22"/>
          </w:rPr>
          <w:t>.</w:t>
        </w:r>
      </w:ins>
      <w:ins w:id="121" w:author="Petr Kůta" w:date="2024-04-29T18:12:00Z">
        <w:r>
          <w:rPr>
            <w:rFonts w:cs="Times New Roman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rFonts w:ascii="Times New Roman" w:hAnsi="Times New Roman" w:cs="Times New Roman"/>
          <w:bCs/>
          <w:sz w:val="22"/>
          <w:szCs w:val="22"/>
          <w:ins w:id="131" w:author="Petr Kůta" w:date="2024-04-29T18:15:00Z"/>
        </w:rPr>
      </w:pPr>
      <w:ins w:id="123" w:author="Petr Kůta" w:date="2024-04-29T18:12:00Z">
        <w:r>
          <w:rPr>
            <w:rFonts w:cs="Times New Roman"/>
            <w:sz w:val="22"/>
            <w:szCs w:val="22"/>
          </w:rPr>
          <w:t>zajist</w:t>
        </w:r>
      </w:ins>
      <w:ins w:id="124" w:author="Petr Kůta" w:date="2024-04-29T18:14:00Z">
        <w:r>
          <w:rPr>
            <w:rFonts w:cs="Times New Roman"/>
            <w:sz w:val="22"/>
            <w:szCs w:val="22"/>
          </w:rPr>
          <w:t>í</w:t>
        </w:r>
      </w:ins>
      <w:ins w:id="125" w:author="Petr Kůta" w:date="2024-04-29T18:12:00Z">
        <w:r>
          <w:rPr>
            <w:rFonts w:cs="Times New Roman"/>
            <w:sz w:val="22"/>
            <w:szCs w:val="22"/>
          </w:rPr>
          <w:t xml:space="preserve"> pro </w:t>
        </w:r>
      </w:ins>
      <w:ins w:id="126" w:author="Petr Kůta" w:date="2024-04-29T18:14:00Z">
        <w:r>
          <w:rPr>
            <w:rFonts w:cs="Times New Roman"/>
            <w:sz w:val="22"/>
            <w:szCs w:val="22"/>
          </w:rPr>
          <w:t xml:space="preserve">Umělce, jeho hudební skupinu a </w:t>
        </w:r>
      </w:ins>
      <w:ins w:id="127" w:author="Petr Kůta" w:date="2024-04-29T18:12:00Z">
        <w:r>
          <w:rPr>
            <w:rFonts w:cs="Times New Roman"/>
            <w:sz w:val="22"/>
            <w:szCs w:val="22"/>
          </w:rPr>
          <w:t xml:space="preserve">jejich doprovod včetně techniků a managementu přístup do všech míst v rámci divadla, kde je to třeba pro řádnou přípravu a provedení </w:t>
        </w:r>
      </w:ins>
      <w:ins w:id="128" w:author="Petr Kůta" w:date="2024-04-29T18:15:00Z">
        <w:r>
          <w:rPr>
            <w:rFonts w:cs="Times New Roman"/>
            <w:sz w:val="22"/>
            <w:szCs w:val="22"/>
          </w:rPr>
          <w:t>Vystoupení</w:t>
        </w:r>
      </w:ins>
      <w:ins w:id="129" w:author="Petr Kůta" w:date="2024-04-29T18:12:00Z">
        <w:r>
          <w:rPr>
            <w:rFonts w:cs="Times New Roman"/>
            <w:sz w:val="22"/>
            <w:szCs w:val="22"/>
          </w:rPr>
          <w:t>, včetně možnosti řádné instalace techniky a dostatečného času pro přípravu</w:t>
        </w:r>
      </w:ins>
      <w:ins w:id="130" w:author="Petr Kůta" w:date="2024-04-29T18:15:00Z">
        <w:r>
          <w:rPr>
            <w:rFonts w:cs="Times New Roman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rFonts w:ascii="Times New Roman" w:hAnsi="Times New Roman" w:cs="Times New Roman"/>
          <w:bCs/>
          <w:sz w:val="22"/>
          <w:szCs w:val="22"/>
          <w:ins w:id="135" w:author="Petr Kůta" w:date="2024-04-29T18:12:00Z"/>
        </w:rPr>
      </w:pPr>
      <w:ins w:id="132" w:author="Petr Kůta" w:date="2024-04-29T18:12:00Z">
        <w:r>
          <w:rPr>
            <w:rFonts w:cs="Times New Roman"/>
            <w:sz w:val="22"/>
            <w:szCs w:val="22"/>
          </w:rPr>
          <w:t>zajist</w:t>
        </w:r>
      </w:ins>
      <w:ins w:id="133" w:author="Petr Kůta" w:date="2024-04-29T18:15:00Z">
        <w:r>
          <w:rPr>
            <w:rFonts w:cs="Times New Roman"/>
            <w:sz w:val="22"/>
            <w:szCs w:val="22"/>
          </w:rPr>
          <w:t>í</w:t>
        </w:r>
      </w:ins>
      <w:ins w:id="134" w:author="Petr Kůta" w:date="2024-04-29T18:12:00Z">
        <w:r>
          <w:rPr>
            <w:rFonts w:cs="Times New Roman"/>
            <w:sz w:val="22"/>
            <w:szCs w:val="22"/>
          </w:rPr>
          <w:t xml:space="preserve"> předprodej vstupenek na pokladně divadla (kamenný prodej + on-line prodej) za dále uvedené ceny: </w:t>
        </w:r>
      </w:ins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134" w:leader="none"/>
        </w:tabs>
        <w:spacing w:before="100" w:after="100"/>
        <w:ind w:left="644" w:hanging="0"/>
        <w:contextualSpacing/>
        <w:jc w:val="both"/>
        <w:rPr>
          <w:ins w:id="148" w:author="Petr Kůta" w:date="2024-04-29T18:12:00Z"/>
        </w:rPr>
      </w:pPr>
      <w:ins w:id="136" w:author="Petr Kůta" w:date="2024-04-29T19:21:00Z">
        <w:r>
          <w:rPr>
            <w:sz w:val="22"/>
            <w:szCs w:val="22"/>
          </w:rPr>
          <w:t>jedna k</w:t>
        </w:r>
      </w:ins>
      <w:ins w:id="137" w:author="Petr Kůta" w:date="2024-04-29T18:12:00Z">
        <w:r>
          <w:rPr>
            <w:rFonts w:cs="Times New Roman"/>
            <w:sz w:val="22"/>
            <w:szCs w:val="22"/>
          </w:rPr>
          <w:t>ategorie = 790,-Kč v</w:t>
        </w:r>
      </w:ins>
      <w:ins w:id="138" w:author="Petr Kůta" w:date="2024-04-29T18:12:00Z">
        <w:del w:id="139" w:author="Účet Microsoft" w:date="2024-06-14T14:11:00Z">
          <w:r>
            <w:rPr>
              <w:rFonts w:cs="Times New Roman"/>
              <w:sz w:val="22"/>
              <w:szCs w:val="22"/>
            </w:rPr>
            <w:delText> </w:delText>
          </w:r>
        </w:del>
      </w:ins>
      <w:ins w:id="140" w:author="Účet Microsoft" w:date="2024-06-14T14:11:00Z">
        <w:r>
          <w:rPr>
            <w:sz w:val="22"/>
            <w:szCs w:val="22"/>
          </w:rPr>
          <w:t> </w:t>
        </w:r>
      </w:ins>
      <w:ins w:id="141" w:author="Petr Kůta" w:date="2024-04-29T18:12:00Z">
        <w:r>
          <w:rPr>
            <w:rFonts w:cs="Times New Roman"/>
            <w:sz w:val="22"/>
            <w:szCs w:val="22"/>
          </w:rPr>
          <w:t>počtu</w:t>
        </w:r>
      </w:ins>
      <w:ins w:id="142" w:author="Účet Microsoft" w:date="2024-06-14T14:11:00Z">
        <w:r>
          <w:rPr>
            <w:sz w:val="22"/>
            <w:szCs w:val="22"/>
          </w:rPr>
          <w:t xml:space="preserve"> 250Ks </w:t>
        </w:r>
      </w:ins>
      <w:ins w:id="143" w:author="Petr Kůta" w:date="2024-04-29T18:12:00Z">
        <w:del w:id="144" w:author="Účet Microsoft" w:date="2024-06-14T14:11:00Z">
          <w:r>
            <w:rPr>
              <w:rFonts w:cs="Times New Roman"/>
              <w:sz w:val="22"/>
              <w:szCs w:val="22"/>
            </w:rPr>
            <w:delText>:</w:delText>
          </w:r>
        </w:del>
      </w:ins>
      <w:ins w:id="145" w:author="Petr Kůta" w:date="2024-04-29T18:12:00Z">
        <w:del w:id="146" w:author="Účet Microsoft" w:date="2024-06-14T14:11:00Z">
          <w:r>
            <w:rPr>
              <w:rFonts w:cs="Times New Roman"/>
              <w:sz w:val="22"/>
              <w:szCs w:val="22"/>
              <w:highlight w:val="yellow"/>
            </w:rPr>
            <w:delText>…..</w:delText>
          </w:r>
        </w:del>
      </w:ins>
      <w:ins w:id="147" w:author="Petr Kůta" w:date="2024-04-29T18:12:00Z">
        <w:r>
          <w:rPr>
            <w:rFonts w:cs="Times New Roman"/>
            <w:sz w:val="22"/>
            <w:szCs w:val="22"/>
          </w:rPr>
          <w:t>vstupenek</w:t>
        </w:r>
      </w:ins>
    </w:p>
    <w:p>
      <w:pPr>
        <w:pStyle w:val="Odstavecseseznamem"/>
        <w:tabs>
          <w:tab w:val="clear" w:pos="708"/>
          <w:tab w:val="left" w:pos="1134" w:leader="none"/>
        </w:tabs>
        <w:spacing w:before="100" w:after="100"/>
        <w:ind w:left="1287" w:hanging="0"/>
        <w:contextualSpacing/>
        <w:jc w:val="both"/>
        <w:rPr>
          <w:rFonts w:ascii="Times New Roman" w:hAnsi="Times New Roman" w:cs="Times New Roman"/>
          <w:ins w:id="150" w:author="Petr Kůta" w:date="2024-04-29T18:12:00Z"/>
        </w:rPr>
      </w:pPr>
      <w:ins w:id="149" w:author="Petr Kůta" w:date="2024-04-29T18:12:00Z">
        <w:r>
          <w:rPr>
            <w:rFonts w:cs="Times New Roman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rFonts w:ascii="Times New Roman" w:hAnsi="Times New Roman" w:cs="Times New Roman"/>
          <w:bCs/>
          <w:sz w:val="22"/>
          <w:szCs w:val="22"/>
          <w:ins w:id="155" w:author="Petr Kůta" w:date="2024-04-29T18:12:00Z"/>
        </w:rPr>
      </w:pPr>
      <w:ins w:id="151" w:author="Petr Kůta" w:date="2024-04-29T18:12:00Z">
        <w:r>
          <w:rPr>
            <w:rFonts w:cs="Times New Roman"/>
            <w:sz w:val="22"/>
            <w:szCs w:val="22"/>
          </w:rPr>
          <w:t>zajist</w:t>
        </w:r>
      </w:ins>
      <w:ins w:id="152" w:author="Petr Kůta" w:date="2024-04-29T18:17:00Z">
        <w:r>
          <w:rPr>
            <w:rFonts w:cs="Times New Roman"/>
            <w:sz w:val="22"/>
            <w:szCs w:val="22"/>
          </w:rPr>
          <w:t>í</w:t>
        </w:r>
      </w:ins>
      <w:ins w:id="153" w:author="Petr Kůta" w:date="2024-04-29T18:12:00Z">
        <w:r>
          <w:rPr>
            <w:rFonts w:cs="Times New Roman"/>
            <w:sz w:val="22"/>
            <w:szCs w:val="22"/>
          </w:rPr>
          <w:t xml:space="preserve"> odbavení kontroly vstupenek při vstupu na </w:t>
        </w:r>
      </w:ins>
      <w:ins w:id="154" w:author="Petr Kůta" w:date="2024-04-29T18:17:00Z">
        <w:r>
          <w:rPr>
            <w:rFonts w:cs="Times New Roman"/>
            <w:sz w:val="22"/>
            <w:szCs w:val="22"/>
          </w:rPr>
          <w:t>Vystoupení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rFonts w:ascii="Times New Roman" w:hAnsi="Times New Roman" w:cs="Times New Roman"/>
          <w:bCs/>
          <w:sz w:val="22"/>
          <w:szCs w:val="22"/>
          <w:ins w:id="163" w:author="Petr Kůta" w:date="2024-04-29T18:12:00Z"/>
        </w:rPr>
      </w:pPr>
      <w:ins w:id="156" w:author="Petr Kůta" w:date="2024-04-29T18:12:00Z">
        <w:r>
          <w:rPr>
            <w:rFonts w:cs="Times New Roman"/>
            <w:sz w:val="22"/>
            <w:szCs w:val="22"/>
          </w:rPr>
          <w:t>za</w:t>
        </w:r>
      </w:ins>
      <w:ins w:id="157" w:author="Petr Kůta" w:date="2024-04-29T18:17:00Z">
        <w:r>
          <w:rPr>
            <w:rFonts w:cs="Times New Roman"/>
            <w:sz w:val="22"/>
            <w:szCs w:val="22"/>
          </w:rPr>
          <w:t xml:space="preserve">šle Agentuře </w:t>
        </w:r>
      </w:ins>
      <w:ins w:id="158" w:author="Petr Kůta" w:date="2024-04-29T18:12:00Z">
        <w:r>
          <w:rPr>
            <w:rFonts w:cs="Times New Roman"/>
            <w:sz w:val="22"/>
            <w:szCs w:val="22"/>
          </w:rPr>
          <w:t xml:space="preserve">nejpozději do </w:t>
        </w:r>
      </w:ins>
      <w:ins w:id="159" w:author="Petr Kůta" w:date="2024-04-29T18:17:00Z">
        <w:r>
          <w:rPr>
            <w:rFonts w:cs="Times New Roman"/>
            <w:sz w:val="22"/>
            <w:szCs w:val="22"/>
          </w:rPr>
          <w:t>30.4</w:t>
        </w:r>
      </w:ins>
      <w:ins w:id="160" w:author="Petr Kůta" w:date="2024-04-29T18:12:00Z">
        <w:r>
          <w:rPr>
            <w:rFonts w:cs="Times New Roman"/>
            <w:sz w:val="22"/>
            <w:szCs w:val="22"/>
          </w:rPr>
          <w:t xml:space="preserve"> 2024 link na on-line předprodej, který pod vlastním odkazem umístí na vlastní internetové stránky a případně další on-line komunikační nástroje</w:t>
        </w:r>
      </w:ins>
      <w:ins w:id="161" w:author="Petr Kůta" w:date="2024-04-29T18:18:00Z">
        <w:r>
          <w:rPr>
            <w:rFonts w:cs="Times New Roman"/>
            <w:sz w:val="22"/>
            <w:szCs w:val="22"/>
          </w:rPr>
          <w:t xml:space="preserve"> s tím, že předprodej zahájí 1.5. 2024 v 10:00 hod.</w:t>
        </w:r>
      </w:ins>
      <w:ins w:id="162" w:author="Petr Kůta" w:date="2024-04-29T18:12:00Z">
        <w:r>
          <w:rPr>
            <w:rFonts w:cs="Times New Roman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5"/>
        </w:numPr>
        <w:ind w:left="644" w:right="521" w:hanging="360"/>
        <w:jc w:val="both"/>
        <w:rPr>
          <w:rFonts w:ascii="Times New Roman" w:hAnsi="Times New Roman" w:cs="Times New Roman"/>
          <w:sz w:val="22"/>
          <w:szCs w:val="22"/>
          <w:ins w:id="170" w:author="Petr Kůta" w:date="2024-04-29T18:12:00Z"/>
        </w:rPr>
      </w:pPr>
      <w:ins w:id="164" w:author="Petr Kůta" w:date="2024-04-29T18:12:00Z">
        <w:r>
          <w:rPr>
            <w:rFonts w:cs="Times New Roman"/>
            <w:sz w:val="22"/>
            <w:szCs w:val="22"/>
          </w:rPr>
          <w:t>zajist</w:t>
        </w:r>
      </w:ins>
      <w:ins w:id="165" w:author="Petr Kůta" w:date="2024-04-29T18:19:00Z">
        <w:r>
          <w:rPr>
            <w:rFonts w:cs="Times New Roman"/>
            <w:sz w:val="22"/>
            <w:szCs w:val="22"/>
          </w:rPr>
          <w:t>í</w:t>
        </w:r>
      </w:ins>
      <w:ins w:id="166" w:author="Petr Kůta" w:date="2024-04-29T18:12:00Z">
        <w:r>
          <w:rPr>
            <w:rFonts w:cs="Times New Roman"/>
            <w:sz w:val="22"/>
            <w:szCs w:val="22"/>
          </w:rPr>
          <w:t xml:space="preserve"> možnost parkování pro </w:t>
        </w:r>
      </w:ins>
      <w:ins w:id="167" w:author="Petr Kůta" w:date="2024-04-29T18:19:00Z">
        <w:r>
          <w:rPr>
            <w:rFonts w:cs="Times New Roman"/>
            <w:sz w:val="22"/>
            <w:szCs w:val="22"/>
          </w:rPr>
          <w:t>Umělce, hudební skupinu</w:t>
        </w:r>
      </w:ins>
      <w:ins w:id="168" w:author="Petr Kůta" w:date="2024-04-29T18:12:00Z">
        <w:r>
          <w:rPr>
            <w:rFonts w:cs="Times New Roman"/>
            <w:sz w:val="22"/>
            <w:szCs w:val="22"/>
          </w:rPr>
          <w:t xml:space="preserve">, doprovod a techniky vezoucí aparaturu a scénu před místem konání </w:t>
        </w:r>
      </w:ins>
      <w:ins w:id="169" w:author="Petr Kůta" w:date="2024-04-29T18:19:00Z">
        <w:r>
          <w:rPr>
            <w:rFonts w:cs="Times New Roman"/>
            <w:sz w:val="22"/>
            <w:szCs w:val="22"/>
          </w:rPr>
          <w:t>Akce</w:t>
        </w:r>
      </w:ins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ins w:id="171" w:author="Petr Kůta" w:date="2024-04-29T18:12:00Z">
        <w:r>
          <w:rPr>
            <w:rFonts w:cs="Times New Roman"/>
            <w:sz w:val="22"/>
            <w:szCs w:val="22"/>
          </w:rPr>
          <w:t>umožn</w:t>
        </w:r>
      </w:ins>
      <w:ins w:id="172" w:author="Petr Kůta" w:date="2024-04-29T18:19:00Z">
        <w:r>
          <w:rPr>
            <w:rFonts w:cs="Times New Roman"/>
            <w:sz w:val="22"/>
            <w:szCs w:val="22"/>
          </w:rPr>
          <w:t>í</w:t>
        </w:r>
      </w:ins>
      <w:ins w:id="173" w:author="Petr Kůta" w:date="2024-04-29T18:12:00Z">
        <w:r>
          <w:rPr>
            <w:rFonts w:cs="Times New Roman"/>
            <w:sz w:val="22"/>
            <w:szCs w:val="22"/>
          </w:rPr>
          <w:t xml:space="preserve"> </w:t>
        </w:r>
      </w:ins>
      <w:ins w:id="174" w:author="Petr Kůta" w:date="2024-04-29T18:19:00Z">
        <w:r>
          <w:rPr>
            <w:rFonts w:cs="Times New Roman"/>
            <w:sz w:val="22"/>
            <w:szCs w:val="22"/>
          </w:rPr>
          <w:t xml:space="preserve">Agentuře </w:t>
        </w:r>
      </w:ins>
      <w:ins w:id="175" w:author="Petr Kůta" w:date="2024-04-29T18:12:00Z">
        <w:r>
          <w:rPr>
            <w:rFonts w:cs="Times New Roman"/>
            <w:sz w:val="22"/>
            <w:szCs w:val="22"/>
          </w:rPr>
          <w:t xml:space="preserve">umístit na předem dohodnutém místě (v obvyklém rozsahu a místě) v prostorách </w:t>
        </w:r>
      </w:ins>
      <w:ins w:id="176" w:author="Petr Kůta" w:date="2024-04-29T18:19:00Z">
        <w:r>
          <w:rPr>
            <w:rFonts w:cs="Times New Roman"/>
            <w:sz w:val="22"/>
            <w:szCs w:val="22"/>
          </w:rPr>
          <w:t>Akce</w:t>
        </w:r>
      </w:ins>
      <w:ins w:id="177" w:author="Petr Kůta" w:date="2024-04-29T18:12:00Z">
        <w:r>
          <w:rPr>
            <w:rFonts w:cs="Times New Roman"/>
            <w:sz w:val="22"/>
            <w:szCs w:val="22"/>
          </w:rPr>
          <w:t xml:space="preserve"> v den konání </w:t>
        </w:r>
      </w:ins>
      <w:ins w:id="178" w:author="Petr Kůta" w:date="2024-04-29T18:19:00Z">
        <w:r>
          <w:rPr>
            <w:rFonts w:cs="Times New Roman"/>
            <w:sz w:val="22"/>
            <w:szCs w:val="22"/>
          </w:rPr>
          <w:t>Vystoupení</w:t>
        </w:r>
      </w:ins>
      <w:ins w:id="179" w:author="Petr Kůta" w:date="2024-04-29T18:12:00Z">
        <w:r>
          <w:rPr>
            <w:rFonts w:cs="Times New Roman"/>
            <w:sz w:val="22"/>
            <w:szCs w:val="22"/>
          </w:rPr>
          <w:t xml:space="preserve"> stánek s merchandisingem. Veškeré příjmy z prodeje merchandisingu náleží </w:t>
        </w:r>
      </w:ins>
      <w:ins w:id="180" w:author="Petr Kůta" w:date="2024-04-29T18:19:00Z">
        <w:r>
          <w:rPr>
            <w:rFonts w:cs="Times New Roman"/>
            <w:sz w:val="22"/>
            <w:szCs w:val="22"/>
          </w:rPr>
          <w:t>Agentuře</w:t>
        </w:r>
      </w:ins>
      <w:ins w:id="181" w:author="Petr Kůta" w:date="2024-04-29T18:12:00Z">
        <w:r>
          <w:rPr>
            <w:rFonts w:cs="Times New Roman"/>
            <w:sz w:val="22"/>
            <w:szCs w:val="22"/>
          </w:rPr>
          <w:t xml:space="preserve"> a t</w:t>
        </w:r>
      </w:ins>
      <w:ins w:id="182" w:author="Petr Kůta" w:date="2024-04-29T18:20:00Z">
        <w:r>
          <w:rPr>
            <w:rFonts w:cs="Times New Roman"/>
            <w:sz w:val="22"/>
            <w:szCs w:val="22"/>
          </w:rPr>
          <w:t>a</w:t>
        </w:r>
      </w:ins>
      <w:ins w:id="183" w:author="Petr Kůta" w:date="2024-04-29T18:12:00Z">
        <w:r>
          <w:rPr>
            <w:rFonts w:cs="Times New Roman"/>
            <w:sz w:val="22"/>
            <w:szCs w:val="22"/>
          </w:rPr>
          <w:t xml:space="preserve"> není povin</w:t>
        </w:r>
      </w:ins>
      <w:ins w:id="184" w:author="Petr Kůta" w:date="2024-04-29T18:20:00Z">
        <w:r>
          <w:rPr>
            <w:rFonts w:cs="Times New Roman"/>
            <w:sz w:val="22"/>
            <w:szCs w:val="22"/>
          </w:rPr>
          <w:t>na</w:t>
        </w:r>
      </w:ins>
      <w:ins w:id="185" w:author="Petr Kůta" w:date="2024-04-29T18:12:00Z">
        <w:r>
          <w:rPr>
            <w:rFonts w:cs="Times New Roman"/>
            <w:sz w:val="22"/>
            <w:szCs w:val="22"/>
          </w:rPr>
          <w:t xml:space="preserve"> v souvislosti s uvedeným stánkem k jakýmkoli poplatkům </w:t>
        </w:r>
      </w:ins>
      <w:ins w:id="186" w:author="Petr Kůta" w:date="2024-04-29T19:17:00Z">
        <w:r>
          <w:rPr>
            <w:rFonts w:cs="Times New Roman"/>
            <w:sz w:val="22"/>
            <w:szCs w:val="22"/>
          </w:rPr>
          <w:t>Pořadateli</w:t>
        </w:r>
      </w:ins>
      <w:ins w:id="187" w:author="Petr Kůta" w:date="2024-04-29T18:12:00Z">
        <w:r>
          <w:rPr>
            <w:rFonts w:cs="Times New Roman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/>
      </w:pPr>
      <w:del w:id="188" w:author="Petr Kůta" w:date="2024-04-29T18:10:00Z">
        <w:r>
          <w:rPr>
            <w:sz w:val="22"/>
            <w:szCs w:val="22"/>
          </w:rPr>
          <w:delText>zajistí zastřešení a dostatečné zabezpečení proti klimatickým / povětrnostním podmínkám pódia, technické přípravny i zázemí pro Umělce, v případě, že se Vystoupení koná v exteriéru zajistí možnost propagace partnerů Umělce / Agentury</w:delText>
        </w:r>
      </w:del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del w:id="190" w:author="Petr Kůta" w:date="2024-04-29T18:20:00Z"/>
        </w:rPr>
      </w:pPr>
      <w:del w:id="189" w:author="Petr Kůta" w:date="2024-04-29T18:20:00Z">
        <w:r>
          <w:rPr>
            <w:sz w:val="22"/>
            <w:szCs w:val="22"/>
          </w:rPr>
          <w:delText>zajistí možnost prezentace Agentury v místě Akce a prodeje doplňkového zboží (merchandise) Agenturou nebo jejími zástupci způsobem a v rozsahu sjednaném v příloze této smlouvy (RIDER)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gentura předá Pořadateli nejpozději v den Vystoupení repertoárový list obsahující specifikace hudebních děl provedených Umělcem při Vystoupení. Pořadatel se zavazuje na svou odpovědnost </w:t>
        <w:br/>
        <w:t xml:space="preserve">a na svůj účet získat </w:t>
      </w:r>
      <w:ins w:id="191" w:author="Petr Kůta" w:date="2024-04-29T19:18:00Z">
        <w:r>
          <w:rPr>
            <w:sz w:val="22"/>
            <w:szCs w:val="22"/>
          </w:rPr>
          <w:t xml:space="preserve">v souvislosti s konáním Vystoupení </w:t>
        </w:r>
      </w:ins>
      <w:r>
        <w:rPr>
          <w:sz w:val="22"/>
          <w:szCs w:val="22"/>
        </w:rPr>
        <w:t>oprávnění k jejich užití smlouvou uzavřenou s kolektivním správcem práv k hudebním dílům (OSA, SOZA apod.) a uhradit odměnu touto smlouvou sjedna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řadatel se zavazuje informovat Agenturu o tom, že je ohroženo splnění některé jeho povinnosti podle této smlouvy, bez zbytečného odkladu poté, co se o tom dozví, aby bylo umožněno případně dospět vzájemným jednáním k úpravě smluvní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Výše a splatnost Ceny jsou uvedeny v čl. I. odst. </w:t>
      </w:r>
      <w:del w:id="192" w:author="Petr Kůta" w:date="2024-04-29T19:21:00Z">
        <w:r>
          <w:rPr>
            <w:sz w:val="22"/>
            <w:szCs w:val="22"/>
          </w:rPr>
          <w:delText xml:space="preserve">5 </w:delText>
        </w:r>
      </w:del>
      <w:ins w:id="193" w:author="Petr Kůta" w:date="2024-04-29T19:21:00Z">
        <w:r>
          <w:rPr>
            <w:sz w:val="22"/>
            <w:szCs w:val="22"/>
          </w:rPr>
          <w:t xml:space="preserve">4 </w:t>
        </w:r>
      </w:ins>
      <w:r>
        <w:rPr>
          <w:sz w:val="22"/>
          <w:szCs w:val="22"/>
        </w:rPr>
        <w:t xml:space="preserve">výše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jednaná Cena zahrnuje náklady na straně Agentury, včetně dopravy Umělce, vlastního nástrojového vybavení, zvukové a světelné aparatury</w:t>
      </w:r>
      <w:ins w:id="194" w:author="Petr Kůta" w:date="2024-04-29T19:21:00Z">
        <w:r>
          <w:rPr>
            <w:sz w:val="22"/>
            <w:szCs w:val="22"/>
          </w:rPr>
          <w:t>, pokud si tuto aparaturu Agentura zajišťuje</w:t>
        </w:r>
      </w:ins>
      <w:r>
        <w:rPr>
          <w:sz w:val="22"/>
          <w:szCs w:val="22"/>
        </w:rPr>
        <w:t>,  honoráře Umělce a členů jeho doprovodu a dalších plnění, které má podle této smlouvy zajistit Agentura.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22"/>
          <w:szCs w:val="22"/>
          <w:ins w:id="196" w:author="Petr Kůta" w:date="2024-04-29T19:22:00Z"/>
        </w:rPr>
      </w:pPr>
      <w:ins w:id="195" w:author="Petr Kůta" w:date="2024-04-29T19:22:00Z">
        <w:r>
          <w:rPr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ins w:id="198" w:author="Petr Kůta" w:date="2024-04-29T19:22:00Z"/>
        </w:rPr>
      </w:pPr>
      <w:ins w:id="197" w:author="Petr Kůta" w:date="2024-04-29T19:22:00Z">
        <w:r>
          <w:rPr>
            <w:sz w:val="22"/>
            <w:szCs w:val="22"/>
          </w:rPr>
        </w:r>
      </w:ins>
    </w:p>
    <w:p>
      <w:pPr>
        <w:pStyle w:val="Odstavecseseznamem"/>
        <w:jc w:val="center"/>
        <w:rPr>
          <w:b/>
          <w:b/>
          <w:bCs/>
          <w:sz w:val="22"/>
          <w:szCs w:val="22"/>
        </w:rPr>
      </w:pPr>
      <w:ins w:id="199" w:author="Petr Kůta" w:date="2024-04-29T19:22:00Z">
        <w:r>
          <w:rPr>
            <w:b/>
            <w:bCs/>
            <w:sz w:val="22"/>
            <w:szCs w:val="22"/>
          </w:rPr>
          <w:t>IV,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moc a zrušení Vystoup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zaniká a smluvní strany vůči sobě nebudou mít žádné vzájemné nároky (s výjimkou dle následující věty) v případě, že konání Akce resp. Vystoupení Umělce na akci bude zabráněno v důsledku závažné nepředvídatelné nebo neodvratitelné události ležící mimo vliv smluvních stran, která realizaci Akce / Vystoupení přímo brání a nelze ji překonat ani s vynaložením veškerého úsilí, které lze po příslušné smluvní straně spravedlivě požadovat, např. v důsledku přírodní katastrofy, epidemie, úředního zákazu, nemoci nebo úrazu Umělce, úmrtí v jeho rodině apod. Ta smluvní strana, na jejíž straně ona nepředvídatelná okolnost nastala, je povinna o tom bez odkladu informovat druhou smluvní stranu, jinak odpovídá za vzniklou škodu. Sjednává se však, že důvodem podle tohoto odstavce není (i) nepříznivé počasí (vítr, sníh, déšť apod.), nemá-li tak extrémní povahu, že by realizace Vystoupení byla nebezpečná pro zdraví a život zúčastněných osob, aniž by takový stav způsobil Pořadatel nedostatečným zabezpečením, ani (ii) malý zájem </w:t>
        <w:br/>
        <w:t>o vstupenky a nízké tržby z jejich prodeje.</w:t>
      </w:r>
      <w:ins w:id="200" w:author="Petr Kůta" w:date="2024-04-29T19:23:00Z">
        <w:r>
          <w:rPr>
            <w:sz w:val="22"/>
            <w:szCs w:val="22"/>
          </w:rPr>
          <w:t xml:space="preserve"> Smluvní strany se však mohou dohodnout na náhradním termínu konání Vystoupení. </w:t>
        </w:r>
      </w:ins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řadatel se zavazuje, že zaplatí Agentuře celou Cenu dle čl. I odst. </w:t>
      </w:r>
      <w:del w:id="201" w:author="Petr Kůta" w:date="2024-04-29T19:24:00Z">
        <w:r>
          <w:rPr>
            <w:sz w:val="22"/>
            <w:szCs w:val="22"/>
          </w:rPr>
          <w:delText xml:space="preserve">5 </w:delText>
        </w:r>
      </w:del>
      <w:ins w:id="202" w:author="Petr Kůta" w:date="2024-04-29T19:24:00Z">
        <w:r>
          <w:rPr>
            <w:sz w:val="22"/>
            <w:szCs w:val="22"/>
          </w:rPr>
          <w:t xml:space="preserve">4 </w:t>
        </w:r>
      </w:ins>
      <w:r>
        <w:rPr>
          <w:sz w:val="22"/>
          <w:szCs w:val="22"/>
        </w:rPr>
        <w:t>i v případě, že se Akce nebo Vystoupení Umělce neuskuteční za podmínek dle této smlouvy z jiných důvodů na straně Pořadatele než z důvodů uvedených v odstavci 1 tohoto článku, např. z důvodů časových prodlev v návaznosti jednotlivých vystoupení, která mají být součástí Akce, z důvodů nezajištění sjednaného technického vybavení apod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a závěrečná ustanovení</w:t>
      </w:r>
    </w:p>
    <w:p>
      <w:pPr>
        <w:pStyle w:val="Normal"/>
        <w:ind w:left="3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této smlouvy jsou platné pouze tehdy, pokud byly sjednány písemně </w:t>
        <w:br/>
        <w:t>a v listinné podobě; povinnost písemné formy se vztahuje i na dohodu o změně povinné fo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navzájem se bez odkladu informovat o všech okolnostech, které by mohly negativně ovlivnit plnění této smlouvy. Smluvní pokuty nejsou vázány na zavinění, není-li výslovně sjednáno jinak a neomezují nárok oprávněné strany na náhradu způsobené újmy, není-li sjednáno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řadatel se zavazuje, že informace, které mu v souvislosti s plněním této smlouvy byly poskytnuty a označeny za důvěrné, zachová v tajnosti a nebude je dále šířit a zajistí, že nebudou zneužity ve prospěch třetích osob. Svěřené informace nesmí být poskytnuty bez písemného souhlasu Agentury třetím osobám, s výjimkou osob zajišťujících realizaci smlouvy. Agentura označuje za důvěrný obsah celé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vztah z této smlouvy se řídí českým právním řádem, a to zejména občanským zákoníkem (zákon č. 89/2012 Sb.) a autorským zákonem (zákon č. 121/2000 Sb., ve znění pozdějších předpisů). Spory z této smlouvy budou rozhodovat výlučně české sou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Jakékoli vzdání se práva nebo nevymáhání plnění povinnosti druhé strany podle této smlouvy nezbavuje příslušnou stranu práva domáhat se splnění této smlouvy v ostatním rozsahu a uplatnit </w:t>
        <w:br/>
        <w:t>v té souvislosti všechna svá práva. Ustanovení o náhradě újmy a o sankcích přetrvají zánik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vyhotoveních, z nichž každá smluvní strana obdrží po jednom. Smluvní strany prohlašují, že si smlouvu před jejím podpisem pozorně přečetly a souhlasí s jejím obsahem, což potvrzují svými podpisy. Strany stvrzují, že nebyla učiněna žádná vedlejší ústní u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svého podpisu oběma smluvními stran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  <w:ins w:id="205" w:author="Simona" w:date="2024-12-10T13:49:00Z"/>
        </w:rPr>
      </w:pPr>
      <w:r>
        <w:rPr>
          <w:sz w:val="22"/>
          <w:szCs w:val="22"/>
        </w:rPr>
        <w:t xml:space="preserve">V Praze dne </w:t>
      </w:r>
      <w:del w:id="203" w:author="Petr Kůta" w:date="2024-04-29T19:47:00Z">
        <w:r>
          <w:rPr>
            <w:sz w:val="22"/>
            <w:szCs w:val="22"/>
          </w:rPr>
          <w:delText>______________</w:delText>
        </w:r>
      </w:del>
      <w:del w:id="204" w:author="Simona" w:date="2024-12-10T13:49:00Z">
        <w:r>
          <w:rPr>
            <w:sz w:val="22"/>
            <w:szCs w:val="22"/>
          </w:rPr>
          <w:delText>30,4. 2024</w:delText>
        </w:r>
      </w:del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  <w:ins w:id="207" w:author="Simona" w:date="2024-12-10T13:49:00Z"/>
        </w:rPr>
      </w:pPr>
      <w:r>
        <w:rPr>
          <w:sz w:val="22"/>
          <w:szCs w:val="22"/>
        </w:rPr>
        <w:tab/>
        <w:t xml:space="preserve">V Českém Krumlově dne  </w:t>
      </w:r>
      <w:del w:id="206" w:author="Simona" w:date="2024-12-10T13:49:00Z">
        <w:r>
          <w:rPr>
            <w:sz w:val="22"/>
            <w:szCs w:val="22"/>
          </w:rPr>
          <w:delText>26.4.2024</w:delText>
        </w:r>
      </w:del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  <w:ins w:id="209" w:author="Simona" w:date="2024-12-10T13:49:00Z"/>
        </w:rPr>
      </w:pPr>
      <w:ins w:id="208" w:author="Simona" w:date="2024-12-10T13:49:00Z">
        <w:r>
          <w:rPr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entura:</w:t>
        <w:tab/>
        <w:t xml:space="preserve">Pořadatel: </w:t>
      </w:r>
      <w:del w:id="210" w:author="Petr Kůta" w:date="2024-04-29T19:51:00Z">
        <w:r>
          <w:rPr>
            <w:sz w:val="22"/>
            <w:szCs w:val="22"/>
          </w:rPr>
          <w:delText>Jan Vozábal</w:delText>
        </w:r>
      </w:del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0"/>
          <w:szCs w:val="20"/>
          <w:shd w:fill="FFFFFF" w:val="clear"/>
          <w:ins w:id="213" w:author="Petr Kůta" w:date="2024-04-29T19:51:00Z"/>
        </w:rPr>
      </w:pPr>
      <w:ins w:id="211" w:author="Petr Kůta" w:date="2024-04-29T19:51:00Z">
        <w:r>
          <w:rPr>
            <w:rFonts w:cs="Calibri" w:ascii="Calibri" w:hAnsi="Calibri"/>
            <w:b/>
            <w:sz w:val="20"/>
            <w:szCs w:val="20"/>
            <w:shd w:fill="FFFFFF" w:val="clear"/>
          </w:rPr>
          <w:t>Potoky 310 s.r.o.</w:t>
          <w:tab/>
        </w:r>
      </w:ins>
      <w:ins w:id="212" w:author="Petr Kůta" w:date="2024-04-29T19:51:00Z">
        <w:r>
          <w:rPr>
            <w:rFonts w:cs="Calibri" w:ascii="Calibri" w:hAnsi="Calibri"/>
            <w:b/>
            <w:bCs/>
            <w:color w:val="000000"/>
          </w:rPr>
          <w:t>MĚSTSKÉ DIVADLO ČESKÝ KRUMLOV, o.p.s.</w:t>
        </w:r>
      </w:ins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0"/>
          <w:szCs w:val="20"/>
        </w:rPr>
      </w:pPr>
      <w:ins w:id="214" w:author="Petr Kůta" w:date="2024-04-29T19:51:00Z">
        <w:del w:id="215" w:author="Simona" w:date="2024-12-10T13:49:00Z">
          <w:r>
            <w:rPr>
              <w:rFonts w:cs="Calibri" w:ascii="Calibri" w:hAnsi="Calibri"/>
              <w:b/>
              <w:sz w:val="20"/>
              <w:szCs w:val="20"/>
              <w:shd w:fill="FFFFFF" w:val="clear"/>
            </w:rPr>
            <w:delText xml:space="preserve">Barbora Poláková, jednatel </w:delText>
          </w:r>
        </w:del>
      </w:ins>
      <w:ins w:id="216" w:author="Petr Kůta" w:date="2024-04-29T19:53:00Z">
        <w:r>
          <w:rPr>
            <w:rFonts w:cs="Calibri" w:ascii="Calibri" w:hAnsi="Calibri"/>
            <w:b/>
            <w:shd w:fill="FFFFFF" w:val="clear"/>
          </w:rPr>
          <w:tab/>
        </w:r>
      </w:ins>
      <w:del w:id="217" w:author="Simona" w:date="2024-12-10T13:50:00Z">
        <w:r>
          <w:rPr>
            <w:rFonts w:cs="Calibri" w:ascii="Calibri" w:hAnsi="Calibri"/>
            <w:b/>
            <w:shd w:fill="FFFFFF" w:val="clear"/>
          </w:rPr>
          <w:delText>Jan Vozábal, ředitel společnosti</w:delText>
        </w:r>
      </w:del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O1">
    <w:name w:val="AO(1)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eastAsia="SimSun;宋体"/>
      <w:sz w:val="22"/>
      <w:szCs w:val="22"/>
      <w:lang w:val="nl-N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9/petr.kuta@kmvs.cz" TargetMode="External"/><Relationship Id="rId3" Type="http://schemas.openxmlformats.org/officeDocument/2006/relationships/hyperlink" Target="mailto:lenka@polletsro.cz" TargetMode="External"/><Relationship Id="rId4" Type="http://schemas.openxmlformats.org/officeDocument/2006/relationships/hyperlink" Target="mailto:jarkovsky9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9:00Z</dcterms:created>
  <dc:creator>RANA</dc:creator>
  <dc:description/>
  <cp:keywords/>
  <dc:language>en-US</dc:language>
  <cp:lastModifiedBy>Simona</cp:lastModifiedBy>
  <cp:lastPrinted>2023-09-22T10:42:00Z</cp:lastPrinted>
  <dcterms:modified xsi:type="dcterms:W3CDTF">2024-12-10T12:59:00Z</dcterms:modified>
  <cp:revision>5</cp:revision>
  <dc:subject/>
  <dc:title>Smlouva o zajištění hudební prod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