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rkAvenueEES;Times New Roman" w:hAnsi="ParkAvenueEES;Times New Roman" w:cs="ParkAvenueEES;Times New Roman"/>
          <w:b/>
          <w:b/>
          <w:i/>
          <w:i/>
          <w:sz w:val="32"/>
          <w:szCs w:val="20"/>
        </w:rPr>
      </w:pPr>
      <w:r>
        <w:rPr>
          <w:rFonts w:cs="ParkAvenueEES;Times New Roman" w:ascii="ParkAvenueEES;Times New Roman" w:hAnsi="ParkAvenueEES;Times New Roman"/>
          <w:b/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Pronajímatel:     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se sídlem Dělnická 21, Velebudice, 434 01 Mos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řizovatel Ústecký kraj, Krajský úřad Ústeckého kraje, č. j. 84/2001 ze dne 5. 9. 200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IČ : 00125423, DIČ: CZ0012542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84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985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322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:</w:t>
        <w:tab/>
        <w:t>FK Baník Most – Souš mládež, z.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e sídlem U Rybníka 151, Čepirohy, 434 01 Most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zastoupený Mgr. Janem Skýpalou, předsedou spolku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IČ: 09203958, DIČ: není plátcem DPH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soba odpovědná za plnění povinností na úseku požární ochrany podle zákona č. ČNR 133/1985 ve znění pozdějších změn a doplňků  §2 odst.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méno, příjmení pracovní zařazení: Zdeněk Kopas, trené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44"/>
        <w:gridCol w:w="2244"/>
        <w:gridCol w:w="2245"/>
        <w:gridCol w:w="2246"/>
      </w:tblGrid>
      <w:tr>
        <w:trPr>
          <w:trHeight w:val="259" w:hRule="atLeast"/>
        </w:trPr>
        <w:tc>
          <w:tcPr>
            <w:tcW w:w="22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ankovní spojeníxxxxxxxxx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Číslo účtu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</w:t>
            </w:r>
          </w:p>
        </w:tc>
        <w:tc>
          <w:tcPr>
            <w:tcW w:w="2244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DIČ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+420 770 141 421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+420 736 633 051</w:t>
            </w:r>
          </w:p>
        </w:tc>
        <w:tc>
          <w:tcPr>
            <w:tcW w:w="2246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left" w:pos="-1980" w:leader="none"/>
          <w:tab w:val="left" w:pos="-1800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70195</wp:posOffset>
            </wp:positionH>
            <wp:positionV relativeFrom="margin">
              <wp:posOffset>7371715</wp:posOffset>
            </wp:positionV>
            <wp:extent cx="730250" cy="6686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ab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96"/>
        <w:gridCol w:w="4074"/>
      </w:tblGrid>
      <w:tr>
        <w:trPr>
          <w:trHeight w:val="79" w:hRule="atLeast"/>
        </w:trPr>
        <w:tc>
          <w:tcPr>
            <w:tcW w:w="499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47625</wp:posOffset>
            </wp:positionV>
            <wp:extent cx="94932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9430" r="-38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6040</wp:posOffset>
            </wp:positionV>
            <wp:extent cx="770255" cy="5854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39370</wp:posOffset>
            </wp:positionV>
            <wp:extent cx="609600" cy="647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7625</wp:posOffset>
            </wp:positionV>
            <wp:extent cx="1198880" cy="6286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2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18"/>
        <w:gridCol w:w="4352"/>
      </w:tblGrid>
      <w:tr>
        <w:trPr>
          <w:trHeight w:val="173" w:hRule="atLeast"/>
        </w:trPr>
        <w:tc>
          <w:tcPr>
            <w:tcW w:w="47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435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atá část víceúčelového areál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Fotbalové hřiště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ortovní činnos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0"/>
          <w:szCs w:val="20"/>
        </w:rPr>
        <w:t>Předmětem této smlouvy je plnění</w:t>
      </w:r>
      <w:r>
        <w:rPr>
          <w:rFonts w:cs="ParkAvenueEES;Times New Roman" w:ascii="ParkAvenueEES;Times New Roman" w:hAnsi="ParkAvenueEES;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nájemc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písm. b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aždý vzniklý (i uhašený) požár nájemce bezodkladně nahlásí ohlašovně požárů  SŠT, což je hlavní vrátnice v administrativní budově SŠT  místní tel. č. </w:t>
      </w:r>
      <w:r>
        <w:rPr>
          <w:b/>
          <w:sz w:val="20"/>
          <w:szCs w:val="20"/>
        </w:rPr>
        <w:t>+420 778 961 04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a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. Pronajaté prostory výše uvedené jsou začleněny podle §4 odst. 1. písm. a)</w:t>
      </w:r>
      <w:r>
        <w:rPr>
          <w:b/>
          <w:sz w:val="20"/>
          <w:szCs w:val="20"/>
          <w:u w:val="single"/>
        </w:rPr>
        <w:t xml:space="preserve"> do činností bez zvýšeného požárního nebezpeč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í v těchto prostorech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a účinnos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Smlouva nabývá platnosti dnem podpisu smluvních stran a uzavírá se na dobu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čitou od 08.01.2025 do 28.02.2025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ind w:left="85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0"/>
          <w:szCs w:val="20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      Smlouva je vyhotovena ve třech výtiscích:  2x pro pronajímatele, 1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     Smlouva nabývá účinnosti od 08.01.202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Mostě dne:</w:t>
        <w:tab/>
        <w:t>V Mostě dne: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</w:t>
      </w:r>
      <w:r>
        <w:rPr>
          <w:i/>
          <w:sz w:val="20"/>
          <w:szCs w:val="20"/>
        </w:rPr>
        <w:t xml:space="preserve">:……………………………….                                     </w:t>
      </w:r>
      <w:r>
        <w:rPr>
          <w:sz w:val="20"/>
          <w:szCs w:val="20"/>
        </w:rPr>
        <w:t>Nájemce</w:t>
      </w:r>
      <w:r>
        <w:rPr>
          <w:i/>
          <w:sz w:val="20"/>
          <w:szCs w:val="20"/>
        </w:rPr>
        <w:t>: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aedDr. Karel Vokáč                                                              Mgr. Jan Skýpala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ředitel                                                                                      předseda spolku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kAvenueE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"/>
      <w:gridCol w:w="2591"/>
      <w:gridCol w:w="1190"/>
      <w:gridCol w:w="959"/>
      <w:gridCol w:w="3086"/>
      <w:gridCol w:w="706"/>
    </w:tblGrid>
    <w:tr>
      <w:trPr>
        <w:trHeight w:val="1203" w:hRule="atLeast"/>
      </w:trPr>
      <w:tc>
        <w:tcPr>
          <w:tcW w:w="3763" w:type="dxa"/>
          <w:gridSpan w:val="2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6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9" w:type="dxa"/>
          <w:gridSpan w:val="2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inline distT="0" distB="0" distL="0" distR="0">
                <wp:extent cx="1123950" cy="589915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2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3781" w:type="dxa"/>
          <w:gridSpan w:val="2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4045" w:type="dxa"/>
          <w:gridSpan w:val="2"/>
          <w:tcBorders>
            <w:top w:val="single" w:sz="4" w:space="0" w:color="007002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5:00Z</dcterms:created>
  <dc:creator>Neubertová Hana</dc:creator>
  <dc:description/>
  <cp:keywords/>
  <dc:language>en-US</dc:language>
  <cp:lastModifiedBy>Iveta Brožová</cp:lastModifiedBy>
  <cp:lastPrinted>2024-10-04T15:31:00Z</cp:lastPrinted>
  <dcterms:modified xsi:type="dcterms:W3CDTF">2024-12-10T13:25:00Z</dcterms:modified>
  <cp:revision>2</cp:revision>
  <dc:subject/>
  <dc:title>Hlavičkový dopis</dc:title>
</cp:coreProperties>
</file>