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SMARK Alu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tálská 1253/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4 01 Krn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SMARK Alu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untálská 1253/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4 01 Krn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06. 12. 2024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  B  J  E  D  N  Á  V  K A    číslo 135/24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</w:t>
      </w:r>
      <w:r>
        <w:rPr>
          <w:rFonts w:cs="Arial" w:ascii="Arial" w:hAnsi="Arial"/>
          <w:sz w:val="24"/>
          <w:szCs w:val="24"/>
        </w:rPr>
        <w:t>Vás dodání a montáž vchodových dveří do pavilonu 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sah dodávky a prací bude proveden, dle cenové nabídky č: 24194-00, která je součásti této objedn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lková cena činí: 126 810,00 Kč bez 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 xxxxxxx, MB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x/xxxx 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5:00Z</dcterms:created>
  <dc:creator>Josef Kovařík</dc:creator>
  <dc:description/>
  <cp:keywords/>
  <dc:language>en-US</dc:language>
  <cp:lastModifiedBy>Čepová Gabriela</cp:lastModifiedBy>
  <cp:lastPrinted>2024-12-06T13:28:00Z</cp:lastPrinted>
  <dcterms:modified xsi:type="dcterms:W3CDTF">2024-12-10T12:35:00Z</dcterms:modified>
  <cp:revision>2</cp:revision>
  <dc:subject/>
  <dc:title>                                                                                         </dc:title>
</cp:coreProperties>
</file>