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AROVACÍ SMLOUVA Č.j.: 22/20-19/2017</w:t>
      </w:r>
    </w:p>
    <w:p>
      <w:pPr>
        <w:pStyle w:val="Subtitle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4"/>
        </w:rPr>
        <w:t>ve vazbě na aktivitu projektu OP VK registrační číslo CZ.1.07/1.1.10/03.0060 pod názvem „Získání dovedností v programování na CNC obráběcích strojích pro studenty středních odborných škol a učilišť“ a v souladu s dodatkem č. 1</w:t>
      </w:r>
    </w:p>
    <w:p>
      <w:pPr>
        <w:pStyle w:val="Subtitle"/>
        <w:rPr>
          <w:sz w:val="24"/>
        </w:rPr>
      </w:pPr>
      <w:r>
        <w:rPr>
          <w:sz w:val="24"/>
        </w:rPr>
        <w:t>ke smlouvě o zapůjčení a spolupráci</w:t>
      </w:r>
    </w:p>
    <w:p>
      <w:pPr>
        <w:pStyle w:val="Subtitle"/>
        <w:rPr>
          <w:b w:val="false"/>
          <w:b w:val="false"/>
          <w:sz w:val="24"/>
        </w:rPr>
      </w:pPr>
      <w:r>
        <w:rPr>
          <w:sz w:val="24"/>
        </w:rPr>
        <w:t>Č.j.5/20-5/2012</w:t>
      </w:r>
    </w:p>
    <w:p>
      <w:pPr>
        <w:pStyle w:val="Subtitle"/>
        <w:ind w:left="212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center" w:pos="4536" w:leader="none"/>
          <w:tab w:val="left" w:pos="6075" w:leader="none"/>
        </w:tabs>
        <w:ind w:left="43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sz w:val="26"/>
          <w:szCs w:val="26"/>
          <w:u w:val="single"/>
        </w:rPr>
        <w:t>Smluvní str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bCs/>
          <w:caps/>
        </w:rPr>
        <w:t>Svaz strojírenské technologie</w:t>
      </w:r>
      <w:r>
        <w:rPr>
          <w:b/>
          <w:bCs/>
        </w:rPr>
        <w:t>, zájmové sdružení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se sídlem: Praha 1, Politických vězňů 1419/11, PSČ 113 42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zastoupené: ing. Oldřichem Paclíkem, CSc., ředitelem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IČ:  00548871 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DIČ:  CZ00548871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zapsané ve veřejném rejstříku vedeném Městským soudem v Praze, oddíl L, vložka 59081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straně jedné jako </w:t>
      </w:r>
      <w:r>
        <w:rPr>
          <w:b/>
        </w:rPr>
        <w:t>dárc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</w:rPr>
      </w:pPr>
      <w:r>
        <w:rPr>
          <w:b/>
        </w:rPr>
        <w:t>SPŠ strojní a stavební Tábor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  <w:t>se sídlem: Tábor, Komenského 1670, PSČ 390 41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  <w:t>zastoupená: Ing. Marcelem Gausem, ředitelem školy</w:t>
      </w:r>
    </w:p>
    <w:p>
      <w:pPr>
        <w:pStyle w:val="Normal"/>
        <w:tabs>
          <w:tab w:val="clear" w:pos="708"/>
          <w:tab w:val="left" w:pos="2410" w:leader="none"/>
        </w:tabs>
        <w:ind w:left="1702" w:firstLine="422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na straně druhé jako  </w:t>
      </w:r>
      <w:r>
        <w:rPr>
          <w:b/>
        </w:rPr>
        <w:t>obdarova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tuto smlouv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rce se zavazuje darovat obdarovanému1 ks Simulační SW Fanuc, výrobní číslo, inventární číslo, cena v Kč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2"/>
        <w:gridCol w:w="1418"/>
        <w:gridCol w:w="90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485273883"/>
            <w:bookmarkEnd w:id="0"/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A08B-9010-J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NC-JČ-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60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 ks Programovací stanice Heidenhein, výrobní číslo, inventární číslo, cena v Kč“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84"/>
        <w:gridCol w:w="1418"/>
        <w:gridCol w:w="85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652624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NC-JČ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7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652625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NC-JČ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71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řizovací cena daru je 143 424,00 Kč. Zařízení pořízeno ze 100 % z dotace, účetní hodnota je vyjádřena částkou 0,- Kč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r bude obdarovanému poskytnut k datu 1. 7. 201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rce obdarovanému daruje dar za účelem jeho využití pro výuku ve vazbě na aktivitu projekt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to smlouva je vyhotovena ve dvou výtiscích, z nichž každá strana obdrží po jedn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rce i obdarovaný shodně prohlašují, že si tuto smlouvu před jejím podpisem přečetli, že smlouvu uzavřeli dobrovolně a že smlouva je vyjádřením jejich skutečné a svobodné vůle a není podepisována pod nátlakem nebo za nevýhodných podmín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V Praze dne 15. června 2017   </w:t>
        <w:tab/>
        <w:tab/>
        <w:t xml:space="preserve">                V Táboře dne 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……………………………………    </w:t>
      </w: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dárce</w:t>
        <w:tab/>
        <w:tab/>
        <w:tab/>
        <w:tab/>
        <w:tab/>
        <w:tab/>
        <w:t>obdarovan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344805</wp:posOffset>
          </wp:positionV>
          <wp:extent cx="5560695" cy="121348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069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u w:val="single"/>
    </w:rPr>
  </w:style>
  <w:style w:type="character" w:styleId="ZkladntextChar">
    <w:name w:val="Základní text Char"/>
    <w:qFormat/>
    <w:rPr>
      <w:rFonts w:eastAsia="Times New Roman"/>
      <w:szCs w:val="20"/>
    </w:rPr>
  </w:style>
  <w:style w:type="character" w:styleId="PodtitulChar">
    <w:name w:val="Podtitul Char"/>
    <w:qFormat/>
    <w:rPr>
      <w:rFonts w:eastAsia="Times New Roman"/>
      <w:b/>
      <w:bCs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Luk">
    <w:name w:val="lu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6:00Z</dcterms:created>
  <dc:creator>Milada Prostecká</dc:creator>
  <dc:description/>
  <cp:keywords/>
  <dc:language>en-US</dc:language>
  <cp:lastModifiedBy>Milada Prostecká</cp:lastModifiedBy>
  <cp:lastPrinted>2017-06-14T11:53:00Z</cp:lastPrinted>
  <dcterms:modified xsi:type="dcterms:W3CDTF">2017-06-15T05:15:00Z</dcterms:modified>
  <cp:revision>5</cp:revision>
  <dc:subject/>
  <dc:title/>
</cp:coreProperties>
</file>