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 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25. října 2024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F5C400" w:val="clear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  <w:shd w:fill="F5C400" w:val="clear"/>
        </w:rPr>
        <w:t>Amgen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, s.r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od dráhou 1637/2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170 00 Praha 7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tbl>
      <w:tblPr>
        <w:tblW w:w="5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946"/>
        <w:gridCol w:w="991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/>
            </w:pPr>
            <w:r>
              <w:rPr/>
              <w:t>PROLIA 60mg 1LVS ANG CZ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016765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9005061</w:t>
            </w:r>
          </w:p>
        </w:tc>
      </w:tr>
    </w:tbl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ané zboží dodávejte do Nemocniční lékárny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řípadnou nedostupnost některé z položek oznamte, prosím, na výše uvedená telefonní čísla nebo na 777 068 728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ěkuji. Mgr. Vít Vodrážk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1:39Z</dcterms:created>
  <dc:creator/>
  <dc:description/>
  <dc:language>en-US</dc:language>
  <cp:lastModifiedBy/>
  <dcterms:modified xsi:type="dcterms:W3CDTF">2024-12-05T09:43:46Z</dcterms:modified>
  <cp:revision>1</cp:revision>
  <dc:subject/>
  <dc:title/>
</cp:coreProperties>
</file>