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3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GORDIC spol. s 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Erbenova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586 01 Jihl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 w:eastAsia="en-US"/>
                              </w:rPr>
                              <w:t>IČO: 4790378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DIČ: CZ479037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GORDIC spol. s r.o.</w:t>
                      </w:r>
                    </w:p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Erbenova 4</w:t>
                      </w:r>
                    </w:p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586 01 Jihl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 w:eastAsia="en-US"/>
                        </w:rPr>
                        <w:t>IČO: 47903783</w:t>
                      </w:r>
                    </w:p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DIČ: CZ47903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:  09. 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jení systému Ginis se systémem Scarabeus – GIN, SSL, DD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: 131 400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ro vyřízení: 31. 12. 202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Odešlete na naši adresu:</w:t>
      </w:r>
      <w:r>
        <w:rPr>
          <w:i/>
          <w:iCs/>
        </w:rPr>
        <w:t xml:space="preserve"> 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Kontaktní osoba: Martin Řehák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  <w:r>
        <w:br w:type="page"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ptace objednávky:                                                                 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1134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54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12:00Z</dcterms:created>
  <dc:creator>Tomáš Šťásek</dc:creator>
  <dc:description/>
  <cp:keywords/>
  <dc:language>en-US</dc:language>
  <cp:lastModifiedBy>administrator</cp:lastModifiedBy>
  <cp:lastPrinted>2024-10-09T09:46:00Z</cp:lastPrinted>
  <dcterms:modified xsi:type="dcterms:W3CDTF">2024-12-10T07:31:00Z</dcterms:modified>
  <cp:revision>28</cp:revision>
  <dc:subject/>
  <dc:title> </dc:title>
</cp:coreProperties>
</file>