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163"/>
        <w:gridCol w:w="4586"/>
      </w:tblGrid>
      <w:tr>
        <w:trPr>
          <w:trHeight w:val="30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b/>
          <w:sz w:val="22"/>
          <w:szCs w:val="24"/>
        </w:rPr>
        <w:t>Dodatek č. 2 Smlouvy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č. KT/9151/17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B1614 Výměna podlahových krytin v učebnách ZŠ a MŠ v Litvínově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,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zákoník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 xml:space="preserve">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  <w:r>
        <w:rPr>
          <w:rFonts w:cs="Arial"/>
          <w:b/>
          <w:szCs w:val="22"/>
        </w:rPr>
        <w:t>H – FLOOR s.r.o.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</w:t>
        <w:tab/>
        <w:tab/>
        <w:tab/>
        <w:t>:  Svitavská 500, 678 01 Blansko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ab/>
        <w:t>:  26948494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ab/>
        <w:tab/>
        <w:t>:  CZ26948494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KB, a.s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ab/>
        <w:tab/>
        <w:t>:  xx-xxxxxxxxxxx/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Jiří Holík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</w:t>
        <w:tab/>
        <w:tab/>
        <w:t>:  Jiří Holík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  8p899bk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>:  xxx xxx 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</w:t>
        <w:tab/>
        <w:t>:  xxxxxxx@email.cz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 xml:space="preserve">)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Smluvní strany se v souladu s ustanovením odst. 13.5 Smlouvy o dílo č. KT/9151/17 na realizaci díla „B1614 Výměna podlahových krytin v učebnách ZŠ a MŠ v Litvínově“ dohodly na uzavření tohoto dodatku č. 2, kterým se mění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Čl. V. Cena, odst. 5.1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09"/>
        <w:jc w:val="both"/>
        <w:rPr>
          <w:rFonts w:eastAsia="Arial" w:cs="Arial"/>
          <w:color w:val="00B050"/>
        </w:rPr>
      </w:pPr>
      <w:r>
        <w:rPr>
          <w:rFonts w:eastAsia="Arial" w:cs="Arial"/>
          <w:color w:val="00B050"/>
        </w:rPr>
        <w:t xml:space="preserve">            </w:t>
      </w:r>
    </w:p>
    <w:tbl>
      <w:tblPr>
        <w:tblW w:w="877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239"/>
        <w:gridCol w:w="239"/>
        <w:gridCol w:w="1037"/>
        <w:gridCol w:w="191"/>
        <w:gridCol w:w="677"/>
        <w:gridCol w:w="2095"/>
      </w:tblGrid>
      <w:tr>
        <w:trPr>
          <w:trHeight w:val="311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předmětu díla dle SoD KT/9151/17 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777 128,71</w:t>
            </w:r>
          </w:p>
        </w:tc>
      </w:tr>
      <w:tr>
        <w:trPr>
          <w:trHeight w:val="311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ředmětu díla dle Dodatku č.1 SoD KT/9151/17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916 277,43</w:t>
            </w:r>
          </w:p>
        </w:tc>
      </w:tr>
      <w:tr>
        <w:trPr>
          <w:trHeight w:val="311" w:hRule="atLeast"/>
        </w:trPr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práce - ZL č. 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15 682,85</w:t>
            </w:r>
          </w:p>
        </w:tc>
      </w:tr>
      <w:tr>
        <w:trPr>
          <w:trHeight w:val="295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éně práce – ZL č. 4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-4 157,24</w:t>
            </w:r>
          </w:p>
        </w:tc>
      </w:tr>
      <w:tr>
        <w:trPr>
          <w:trHeight w:val="271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díla dle Dodatku č.2 SoD celkem bez DPH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927 803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DPH bude účtováno dle zákonné výše a dle zákonných podmínek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V ostatním zůstává smlouva nezměněna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I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1</w:t>
        <w:tab/>
        <w:t>Smluvní strany souhlasí s tím, aby tento dodatek byl veden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3.3 </w:t>
        <w:tab/>
        <w:t>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3.4     Tento dodatek nabývá účinnosti dnem, kdy město Litvínov uveřejní dodatek v 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3.4 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 xml:space="preserve">V Litvínově dne ........................     </w:t>
        <w:tab/>
        <w:t xml:space="preserve">              </w:t>
        <w:tab/>
        <w:t>V  Blansku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:</w:t>
        <w:tab/>
        <w:tab/>
        <w:tab/>
        <w:tab/>
        <w:t xml:space="preserve">                      Za zhotovitele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gr. Kamila Bláhová</w:t>
        <w:tab/>
        <w:tab/>
        <w:tab/>
        <w:tab/>
        <w:t xml:space="preserve">              Jiří Holík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starostka města</w:t>
        <w:tab/>
        <w:tab/>
        <w:tab/>
        <w:tab/>
        <w:tab/>
        <w:t xml:space="preserve">  jednatel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9:00Z</dcterms:created>
  <dc:creator/>
  <dc:description/>
  <cp:keywords/>
  <dc:language>en-US</dc:language>
  <cp:lastModifiedBy/>
  <cp:lastPrinted>2011-03-22T10:05:00Z</cp:lastPrinted>
  <dcterms:modified xsi:type="dcterms:W3CDTF">2017-07-31T06:21:00Z</dcterms:modified>
  <cp:revision>1</cp:revision>
  <dc:subject/>
  <dc:title> </dc:title>
</cp:coreProperties>
</file>