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WIL Trade, spol. s r.o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Business Park Průmyslová 7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ůmyslová 1306/7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 00 Praha 1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WIL Trade, spol. s r.o.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Business Park Průmyslová 7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ůmyslová 1306/7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Cs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 00 Praha 10</w:t>
                        <w:b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4</w:t>
        <w:tab/>
        <w:tab/>
        <w:t>Svitáková</w:t>
        <w:tab/>
        <w:tab/>
        <w:tab/>
        <w:t>9.12.202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/>
      </w:pPr>
      <w:r>
        <w:rPr/>
        <w:t xml:space="preserve">Tímto u Vás objednáváme: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</w:rPr>
        <w:t>Avast Essential Business Securit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čet licencí:                      </w:t>
        <w:tab/>
        <w:t>250</w:t>
      </w:r>
    </w:p>
    <w:p>
      <w:pPr>
        <w:pStyle w:val="Normal"/>
        <w:rPr>
          <w:lang w:val="pl-PL"/>
        </w:rPr>
      </w:pPr>
      <w:r>
        <w:rPr>
          <w:lang w:val="pl-PL"/>
        </w:rPr>
        <w:t>expirace:                            </w:t>
        <w:tab/>
        <w:t> </w:t>
      </w:r>
      <w:r>
        <w:rPr/>
        <w:t>18. 3. 2025</w:t>
      </w:r>
    </w:p>
    <w:p>
      <w:pPr>
        <w:pStyle w:val="Normal"/>
        <w:rPr>
          <w:lang w:val="pl-PL"/>
        </w:rPr>
      </w:pPr>
      <w:r>
        <w:rPr>
          <w:lang w:val="pl-PL"/>
        </w:rPr>
        <w:t>v ceně na 3 roky:</w:t>
        <w:tab/>
        <w:tab/>
        <w:t>107 667,- Kč bez DP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5:00Z</dcterms:created>
  <dc:creator>Iva</dc:creator>
  <dc:description/>
  <cp:keywords/>
  <dc:language>en-US</dc:language>
  <cp:lastModifiedBy>Svitáková Zuzana</cp:lastModifiedBy>
  <cp:lastPrinted>2024-12-09T14:02:00Z</cp:lastPrinted>
  <dcterms:modified xsi:type="dcterms:W3CDTF">2024-12-09T13:04:00Z</dcterms:modified>
  <cp:revision>121</cp:revision>
  <dc:subject/>
  <dc:title/>
</cp:coreProperties>
</file>